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/>
        <w:drawing>
          <wp:inline distT="0" distB="0" distL="0" distR="0">
            <wp:extent cx="894080" cy="600710"/>
            <wp:effectExtent l="0" t="0" r="0" b="0"/>
            <wp:docPr id="1" name="u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28015" cy="6197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52600" cy="647065"/>
            <wp:effectExtent l="0" t="0" r="0" b="0"/>
            <wp:docPr id="3" name="logo w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wi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19760" cy="61976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66800" cy="693420"/>
            <wp:effectExtent l="0" t="0" r="0" b="0"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Województwa Zachodniopomorskiego informuje o możliwości składania za pośrednictwem Stowarzyszenia „WIR” – Wiejska Inicjatywa Rozwoju wniosków o przyznanie pomocy w ramach działania „Wdrażanie lokalnych strategii rozwoju” w zakresie </w:t>
      </w:r>
      <w:r>
        <w:rPr>
          <w:rFonts w:cs="Times New Roman" w:ascii="Times New Roman" w:hAnsi="Times New Roman"/>
          <w:b/>
          <w:sz w:val="24"/>
          <w:szCs w:val="24"/>
        </w:rPr>
        <w:t>operacji, które odpowiadają warunkom przyznania pomocy w ramach działania „Tworzenie i rozwój mikroprzedsiębiorstw”, objętego Programem Rozwoju Obszarów wiejskich na lata 2007-2013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WNIOSKÓW: od </w:t>
      </w:r>
      <w:r>
        <w:rPr>
          <w:rFonts w:cs="Times New Roman" w:ascii="Times New Roman" w:hAnsi="Times New Roman"/>
          <w:b/>
          <w:sz w:val="24"/>
          <w:szCs w:val="24"/>
        </w:rPr>
        <w:t>6 września 2010r.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5 października  2010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SKŁADANIA WNIOSKÓW: Wnioski należy składać </w:t>
      </w:r>
      <w:r>
        <w:rPr>
          <w:rFonts w:cs="Times New Roman" w:ascii="Times New Roman" w:hAnsi="Times New Roman"/>
          <w:sz w:val="24"/>
          <w:szCs w:val="24"/>
          <w:u w:val="single"/>
        </w:rPr>
        <w:t>bezpośredn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Biurze Stowarzyszenia</w:t>
      </w:r>
      <w:r>
        <w:rPr>
          <w:rFonts w:cs="Times New Roman" w:ascii="Times New Roman" w:hAnsi="Times New Roman"/>
          <w:sz w:val="24"/>
          <w:szCs w:val="24"/>
        </w:rPr>
        <w:t xml:space="preserve"> „WIR” – Wiejska Inicjatywa Rozwoju, Rynek Staromiejski 5, </w:t>
        <w:br/>
        <w:t>73-110 Stargard Szczeciński, od poniedziałku do piątku w godzinach 8:00 do 15:0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MIT DOSTĘPNYCH ŚRODKÓW: </w:t>
      </w:r>
      <w:r>
        <w:rPr>
          <w:rFonts w:cs="Times New Roman" w:ascii="Times New Roman" w:hAnsi="Times New Roman"/>
          <w:b/>
          <w:sz w:val="24"/>
          <w:szCs w:val="24"/>
        </w:rPr>
        <w:t xml:space="preserve">700 000,00 zł </w:t>
      </w:r>
      <w:r>
        <w:rPr>
          <w:rFonts w:cs="Times New Roman" w:ascii="Times New Roman" w:hAnsi="Times New Roman"/>
          <w:sz w:val="24"/>
          <w:szCs w:val="24"/>
        </w:rPr>
        <w:t xml:space="preserve">(słownie: siedemset tysięcy złotych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dotyczące naboru, w tym kryteria wyboru operacji i wykaz niezbędnych dokumentów wraz z formularzem wniosku o przyznanie pomocy, dostępne są w siedzibie Stowarzyszenia „WIR” – Wiejska Inicjatywa Rozwoju oraz na stronach internetowych Stowarzyszenia „WIR” – Wiejska Inicjatywa Rozwoju pod adresem http://www.wir-lgd.org.pl oraz Urzędu Marszałkowskiego Województwa Zachodniopomorskiego pod adresem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wzp.pl/prow/nabor_wnioskow/leader.ht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należy kierować na adres e-mail: wir-lgd@wp.pl lub telefonicznie pod numerem: (91) 578 43 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09:00Z</dcterms:created>
  <dc:creator>Wir2</dc:creator>
  <dc:description/>
  <cp:keywords/>
  <dc:language>en-US</dc:language>
  <cp:lastModifiedBy>WIR4</cp:lastModifiedBy>
  <cp:lastPrinted>2010-08-06T09:13:00Z</cp:lastPrinted>
  <dcterms:modified xsi:type="dcterms:W3CDTF">2010-08-17T08:13:00Z</dcterms:modified>
  <cp:revision>7</cp:revision>
  <dc:subject/>
  <dc:title/>
</cp:coreProperties>
</file>