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nowo, dnia 08.03.2012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warzyszenie „SIEJA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l. Mieszka I 1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Marianow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+48 91 578 25 18, fax +48 91 578 25 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kom </w:t>
      </w:r>
      <w:r>
        <w:rPr>
          <w:rFonts w:eastAsia="Arial Unicode MS" w:cs="Arial" w:ascii="Arial" w:hAnsi="Arial"/>
        </w:rPr>
        <w:t>883 602 959; 883 603 720; 883 600 346; 883 500 75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lgr-sieja@wp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ona internetowa: lgr-sieja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 nr 8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„SIEJA”; ul. Mieszka I 1; 73-121 Marianowo; NIP: 854-236-44-87;                  REGON: 320-73-52-25; KRS: 0000338733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</w:t>
      </w:r>
      <w:r>
        <w:rPr>
          <w:rFonts w:cs="Arial" w:ascii="Arial" w:hAnsi="Arial"/>
          <w:b/>
        </w:rPr>
        <w:t xml:space="preserve">jest usługa w zakresie wykonania, dostarczenia i montażu meblibiurowych dla  Stowarzyszenia „Sieja” </w:t>
      </w:r>
      <w:r>
        <w:rPr>
          <w:rFonts w:cs="Arial" w:ascii="Arial" w:hAnsi="Arial"/>
        </w:rPr>
        <w:t>w ramach Programu Operacyjnego ,,Zrównoważony rozwój sektora rybołówstwai nadbrzeżnych obszarów rybackich2007-2013”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kern w:val="2"/>
          <w:u w:val="single"/>
          <w:lang w:eastAsia="hi-IN" w:bidi="hi-IN"/>
        </w:rPr>
        <w:t>Materiały z których mają być wykonane  mebl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płyta laminowana Egger akacja Lakeland jasna H1277 ST9 o gr. 18m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okleina PCV lub ABS dedykowana do w/w płyty o gr 1mm na płycie #18 i 2mm na elementach o gr. 36m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szuflady Blum Metabox lub równoważ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uchwyty Gamet UN94/128 kolor aluminium lub równoważn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stanowi załącznik  nr 1pn.Oferta cenowa –na usługę w zakresie wykonania, dostarczenia i montażu meblidla Stowarzyszenia „SIEJA”.</w:t>
      </w:r>
    </w:p>
    <w:p>
      <w:pPr>
        <w:pStyle w:val="Akapitzli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714" w:hanging="357"/>
        <w:contextualSpacing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Oferta powinna zawierać: koszt mebli, dostawę, montaż i regulację.</w:t>
      </w:r>
    </w:p>
    <w:p>
      <w:pPr>
        <w:pStyle w:val="Akapitzlist"/>
        <w:rPr>
          <w:rFonts w:ascii="Arial" w:hAnsi="Arial" w:eastAsia="Arial Unicode MS" w:cs="Arial"/>
          <w:kern w:val="2"/>
          <w:sz w:val="12"/>
          <w:szCs w:val="12"/>
          <w:lang w:eastAsia="hi-IN"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Miejsce montażu: Marianowo ul. Mieszka I 1.</w:t>
      </w:r>
    </w:p>
    <w:p>
      <w:pPr>
        <w:pStyle w:val="Akapitzlist"/>
        <w:rPr>
          <w:rFonts w:ascii="Arial" w:hAnsi="Arial" w:eastAsia="Arial Unicode MS" w:cs="Arial"/>
          <w:kern w:val="2"/>
          <w:sz w:val="12"/>
          <w:szCs w:val="12"/>
          <w:lang w:eastAsia="hi-IN"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  <w:t>Przed złożeniem oferty wskazana jest wizja lokalna oferenta z uwagi na nietypowy układ pomieszczenia zlokalizowanego na poddaszu  – skosy, słupy drewniane, kominy.</w:t>
      </w:r>
    </w:p>
    <w:p>
      <w:pPr>
        <w:pStyle w:val="Akapitzlist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Oferent zobowiązany będzie do samodzielnego dokonania pomiarów w miejscu montażu przed przystąpieniem do wykonania mebli w celu sprawdzenia i ewentualnego skorygowania wymiarów po remoncie pomieszczenia. Pełna odpowiedzialność z dopasowanie mebli do pomieszczenia spoczywa na oferencie.</w:t>
      </w:r>
    </w:p>
    <w:p>
      <w:pPr>
        <w:pStyle w:val="Akapitzlist"/>
        <w:rPr>
          <w:rFonts w:ascii="Arial" w:hAnsi="Arial" w:eastAsia="Arial Unicode MS" w:cs="Arial"/>
          <w:kern w:val="2"/>
          <w:sz w:val="12"/>
          <w:szCs w:val="12"/>
          <w:lang w:eastAsia="hi-IN"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eastAsia="hi-IN" w:bidi="hi-IN"/>
        </w:rPr>
      </w:r>
    </w:p>
    <w:p>
      <w:pPr>
        <w:pStyle w:val="Akapitzlist"/>
        <w:rPr>
          <w:rFonts w:ascii="Arial" w:hAnsi="Arial" w:eastAsia="Arial Unicode MS" w:cs="Arial"/>
          <w:kern w:val="2"/>
          <w:sz w:val="12"/>
          <w:szCs w:val="12"/>
          <w:lang w:eastAsia="hi-IN"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rawnioną do reprezentowania firmy.</w:t>
      </w:r>
    </w:p>
    <w:p>
      <w:pPr>
        <w:pStyle w:val="Akapitz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będzie w stanie wyłonić najkorzystniejszej oferty ze względu na to, że złożone zostaną oferty o takiej samej łącznej wartości brutto, oferenci którzy złożyli w/w oferty zostaną wezwani do złożenia w terminie określonym przez Zamawiającego ofert dodatkowych. Oferenci, składając oferty dodatkowe, nie mogą zaoferować cen wyższych niż zaoferowane w złożonych ofert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realizacji zamówienia </w:t>
      </w:r>
      <w:r>
        <w:rPr>
          <w:rFonts w:cs="Arial" w:ascii="Arial" w:hAnsi="Arial"/>
          <w:b/>
        </w:rPr>
        <w:t>21 dni od daty podpisania umowy</w:t>
      </w:r>
      <w:r>
        <w:rPr>
          <w:rFonts w:cs="Arial" w:ascii="Arial" w:hAnsi="Arial"/>
        </w:rPr>
        <w:t xml:space="preserve"> przez oferenta.</w:t>
      </w:r>
    </w:p>
    <w:p>
      <w:pPr>
        <w:pStyle w:val="Akapitzli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zczegóły realizacji przedmiotu zamówienia określi umowa zawarta pomiędzy Zamawiającym a Oferentem po wyborze ofert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ferent powinien złożyć ofertę </w:t>
      </w:r>
      <w:r>
        <w:rPr>
          <w:rFonts w:cs="Arial" w:ascii="Arial" w:hAnsi="Arial"/>
          <w:u w:val="single"/>
        </w:rPr>
        <w:t>do dnia15.03.2012r.</w:t>
      </w:r>
      <w:r>
        <w:rPr>
          <w:rFonts w:cs="Arial" w:ascii="Arial" w:hAnsi="Arial"/>
        </w:rPr>
        <w:t xml:space="preserve"> wypełniając załącznik nr 1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ferta powinna być złożona w wersji pisemnej</w:t>
      </w:r>
      <w:r>
        <w:rPr>
          <w:rFonts w:cs="Arial" w:ascii="Arial" w:hAnsi="Arial"/>
        </w:rPr>
        <w:t>poprzez wypełnieniezałącznika nr 1 do zapytania „</w:t>
      </w:r>
      <w:r>
        <w:rPr>
          <w:rFonts w:cs="Arial" w:ascii="Arial" w:hAnsi="Arial"/>
          <w:b/>
        </w:rPr>
        <w:t>Oferta cenowa – na usługę w zakresie wykonania, dostarczenia i montażu mebli dla Stowarzyszenia „SIEJA””</w:t>
      </w:r>
      <w:r>
        <w:rPr>
          <w:rFonts w:cs="Arial" w:ascii="Arial" w:hAnsi="Arial"/>
        </w:rPr>
        <w:t xml:space="preserve">i przesłana za pośrednictwem poczty (tradycyjnej, kurierem) lub dostarczona osobiście na adres: Stowarzyszenie „SIEJA”, ul. Mieszka I 1, 73-121 Marianowo lub przesłana w formie skanu  pocztą elektroniczną na adres: e-mail: </w:t>
      </w:r>
      <w:hyperlink r:id="rId2">
        <w:r>
          <w:rPr>
            <w:rStyle w:val="InternetLink"/>
            <w:rFonts w:cs="Arial" w:ascii="Arial" w:hAnsi="Arial"/>
          </w:rPr>
          <w:t>lgr-sieja@wp.pl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lub </w:t>
      </w:r>
      <w:r>
        <w:rPr>
          <w:rFonts w:cs="Arial" w:ascii="Arial" w:hAnsi="Arial"/>
        </w:rPr>
        <w:t>faxem +48 91 5782518</w:t>
      </w:r>
      <w:r>
        <w:rPr>
          <w:rFonts w:cs="Arial" w:ascii="Arial" w:hAnsi="Arial"/>
          <w:b/>
          <w:u w:val="single"/>
        </w:rPr>
        <w:t>do dnia15.03.2012 r. do godziny 15:15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wykonanie usługi do dnia 19.03.2012 r.na podstawie kryterium ceny – cena ofertowa 100 %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 wykonanąusługę dokona płatności przelewem w ciągu 14 dni od daty otrzymania faktury VAT przez Zamawiającego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nie dokonywania wyboru żadnej z ofert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BORU NAJKORZYSTNIEJSZEJ OFERT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najkorzystniejszej oferty zamawiający zawiadomi oferentów za pośrednictwem informacji zamieszczonej na stronie internetowej Stowarzyszenia „Sieja”</w:t>
      </w:r>
      <w:hyperlink r:id="rId3">
        <w:r>
          <w:rPr>
            <w:rStyle w:val="InternetLink"/>
            <w:rFonts w:cs="Arial" w:ascii="Arial" w:hAnsi="Arial"/>
          </w:rPr>
          <w:t>www.lgr-sieja.pl</w:t>
        </w:r>
      </w:hyperlink>
      <w:r>
        <w:rPr>
          <w:rFonts w:cs="Arial" w:ascii="Arial" w:hAnsi="Arial"/>
        </w:rPr>
        <w:t>, ponadto oferent którego oferta zostanie wybrana zostanie powiadomiony drogą mailową lub telefonicz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u z oferentami jestDaniel Wieczorkiewicz specjalista ds. wdrażania i promocji  Stowarzyszenia „Sieja” tel.91 578 25 18, kom. 883 500 759, e-mai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lgr-sieja@wp.pl</w:t>
        </w:r>
      </w:hyperlink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883 600 34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1" w:right="849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(miejscowość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…</w:t>
      </w:r>
      <w:r>
        <w:rPr>
          <w:rFonts w:eastAsia="Arial Unicode MS" w:cs="Arial" w:ascii="Arial" w:hAnsi="Arial"/>
          <w:kern w:val="2"/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</w:t>
      </w:r>
      <w:r>
        <w:rPr>
          <w:rFonts w:eastAsia="Arial Unicode MS" w:cs="Arial" w:ascii="Arial" w:hAnsi="Arial"/>
          <w:kern w:val="2"/>
          <w:sz w:val="18"/>
          <w:szCs w:val="18"/>
        </w:rPr>
        <w:t>(pieczęć oferen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NIP 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REGON …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Telefon …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18"/>
          <w:szCs w:val="18"/>
        </w:rPr>
        <w:t>E-mail…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</w:rPr>
        <w:t>Stowarzyszenie „SIEJA”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</w:rPr>
        <w:t>ul. Mieszka I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</w:rPr>
        <w:t>73-121 Marianow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enowa – na usługę w zakresie wykonania, dostarczenia i montażu mebli dla Stowarzyszenia „SIE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  <w:t>Materiały z których zostaną wykonane mebl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płyta laminowana Egger akacja Lakeland jasna H1277 ST9 o gr. 18m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okleina PCV lub ABS dedykowana do w/w płyty o gr 1mm na płycie #18 i 2mm na elementach o gr. 36m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szuflady Blum Metabox lub równoważn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uchwyty Gamet UN94/128 kolor aluminium lub równoważn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134"/>
        <w:gridCol w:w="6379"/>
        <w:gridCol w:w="1417"/>
        <w:gridCol w:w="1418"/>
        <w:gridCol w:w="1010"/>
        <w:gridCol w:w="1134"/>
      </w:tblGrid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 szt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CENA BRUT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biurko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dł.1600, szer.700, wys.750 z wbudowanym słupkiem szer.400  (cokolik 70) z 4 szufladami (2szt wys. 150, 2szt. wys. 86):  blat gr. 36mm (klejony z dwóch płyt), boki („nogi”)biurka z pełnej płyty, element łączący boki o wys.430mm; do ustalenia z Zamawiającym układ prawe – lewe,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dł.1500, szer.600, wys.750 z wbudowanym słupkiem szer.400 z 4 szufladami (2szt wys. 150, 2szt. wys. 86):  blat gr. 36mm (klejony z dwóch płyt), boki („nogi”)biurka z pełnej płyty, element łączący boki o wys.430mm, słupek z szufladami po prawej stronie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dostawka do biu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dostawka do biurka 2szt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dł.600, szer.500, wys.750, blat gr. 36mm (klejony z dwóch płyt), boki („nogi”) z pełnej płyty, element łączący boki o wys.430mm, wymagane trwałe połączenie z biurkiem, bok przy łączeniu płytszy – 250mm, do ustalenia z Zamawiającym układ prawe – lewe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regał otwarty 1sz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wys.2000, szer.700, gł.320, półki w rozstawie 350, cokolik 70, tylna płyta hdfgr. 3mm, boki frezowane na hdf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szafka stojąca zamyka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wys.850, szer.800, gł.400, tylna płyta hdf gr. 3mm, boki frezowane na hdf, cokolik 70, 2 półki, 2 front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szafa wbudowana na dokumenty z drzwiami przesuwanym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wys.2550, szer.1900, gł.380, wewnątrz półki w rozstawie 350, drzwi przesuwane z dolnym systemem jezdnym 2szt, system aluminiowy Sevroll Alfa lub równoważny (łożyskowane wózki dolne i górne, min. 5 lat gwarancji na wózki), wypełnienie płyta H127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zabudowa trwała pod skos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wys. front 1200, tył 570, dł.4000, gł.500, z drzwiami przesuwanymi 4szt. w systemie Sevroll Mikra lub równoważnym, wypełnienie płyta H1277, wewnątrz przegrody pionowe co 500mm z półkami w różnym rozstawie do ustalenia podczas montaż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zabudowa trwała pod sko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wys. front 1200, tył 570, dł.2500, gł.500, z drzwiami przesuwanymi 3szt w systemie Sevroll Mikra lub równoważnym, wypełnienie płyta H1277, wewnątrz przegrody pionowe co 830mm z półkami w różnym rozstawie do ustalenia podczas montaż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stół konfere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stół konferencyjny w kształcie litery L na metalowych nogach o śr. 60mm, blat gr. 36mm z podwójnej płyty składający się z 3 elementów 2300x900, 1600x900,  2000x900, nogi w kolorze aluminiu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krzesła konferencyj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ISO firmy Nowy Styl ,kolor obicia do ustalenia z Zamawia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krzesła biurowe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krzesła biurowe obrotowe Bravogtp firmy Nowy Styl lub równoważne ,kolor obicia do ustalenia z Zamawiając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hi-IN" w:bidi="hi-IN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Uwagi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Oferta powinna zawiera w łącznej cenie  brutto: koszt mebli, dostawę, montaż i regulację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Miejsce montażu: Marianowo, ul. Mieszka I 1.</w:t>
      </w:r>
      <w:bookmarkStart w:id="0" w:name="_GoBack"/>
      <w:bookmarkEnd w:id="0"/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 xml:space="preserve">Oferent zobowiązuje się  do samodzielnego dokonania pomiarów w miejscu montażu przed przystąpieniem do wykonania mebli w celu sprawdzenia i ewentualnego skorygowania wymiarów.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 xml:space="preserve">Oferent przyjmuje pełną odpowiedzialność za dopasowanie mebli do pomieszczenia. 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br/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</w:t>
      </w:r>
    </w:p>
    <w:p>
      <w:pPr>
        <w:sectPr>
          <w:footerReference w:type="default" r:id="rId6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i podpis oferenta lub osoby upoważnio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br/>
        <w:t>Oferta powinna zawierać cenę brutto z VAT i obejmować: koszt mebli, dostawę, montaż i regulacj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Miejsce montażu: Marianowo, ........................................Oferent zobowiązany będzie do samodzielnego dokonania pomiarów w miejscu montażu przed przystąpieniem do wykonania mebli w celu sprawdzenia i ewentualnego skorygowania wymiarów po remoncie pomieszczenia. Pełna odpowiedzialność z dopasowanie mebli do pomieszczenia spoczywa na oferen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Przed złożeniem oferty sugerowana jest wizja lokalna z uwagi na nietypowy układ pomieszczenia zlokalizowanego na poddaszu  – skosy, słupy drewniane, kominy.</w:t>
        <w:br/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7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21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r-sieja@wp.pl" TargetMode="External"/><Relationship Id="rId3" Type="http://schemas.openxmlformats.org/officeDocument/2006/relationships/hyperlink" Target="http://www.lgr-sieja.pl/" TargetMode="External"/><Relationship Id="rId4" Type="http://schemas.openxmlformats.org/officeDocument/2006/relationships/hyperlink" Target="mailto:lgr-sieja@wp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3:00Z</dcterms:created>
  <dc:creator>KLIENT</dc:creator>
  <dc:description/>
  <dc:language>en-US</dc:language>
  <cp:lastModifiedBy>Admin</cp:lastModifiedBy>
  <cp:lastPrinted>2012-03-08T13:25:00Z</cp:lastPrinted>
  <dcterms:modified xsi:type="dcterms:W3CDTF">2012-03-08T18:43:00Z</dcterms:modified>
  <cp:revision>2</cp:revision>
  <dc:subject/>
  <dc:title/>
</cp:coreProperties>
</file>