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0465" cy="7505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2870" cy="896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5326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84375" cy="8616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nowo, dnia 20 listopada 201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„SIEJA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ul. Mieszka I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73-121 Marianow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/fax: 91 578 25 18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lgr-sieja@wp.p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http://www. lgr-sieja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Zapytanie ofertowe nr 8/201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towarzyszenie „SIEJA”; ul. Mieszka I 1; 73-121 Marianowo; NIP: 854-236-44-87; REGON: 320-73-52-25; KRS: 0000338733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</w:t>
      </w:r>
      <w:r>
        <w:rPr>
          <w:rFonts w:cs="Arial" w:ascii="Arial" w:hAnsi="Arial"/>
          <w:b/>
        </w:rPr>
        <w:t>jest usługa w zakresie obsługi imprez promocyjnych w 2014 roku w gminach członkowskich Stowarzyszenia „Sieja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usługi w ramach każdej imprezy promocyjnej wynosi 8 godz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 dostęp do skrzynki rozdzielczej prąd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 ramach usługi Oferent zapew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jem i ustawienie atestowanej sceny w rozmiarze 6m x 8m z zadaszen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estrad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akustyczną dzięki systemowi nagłośnienia zapewniającego moc minimum 2000 Watt na stronę, mikrofony oraz okablowa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konferansjerską - przekazywanie treści wg scenariusza, prowadzenie konkursów i zabaw dla dzieci i dorosł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dwie atrakcje w ramach oprawy imprezy np.: mimowie, klauni, wytwornica dymu, wytwornica baniek mydlanych, szczudlarze itp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cjonalnie Wykonawca przedstawi koszt usługi opisanej w pkt 4 z zabezpieczeniem energii we własnym zakresie (agregat prądotwórczy).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i wszystkie załączone dokumenty podpisuje własnoręcznie osoba reprezentująca Oferenta na podstawie wpisu do odpowiedniego rejestru. Zamawiający żąda, aby Oferent do oferty dołączył dokument lub dokumenty, z których będzie wynikać uprawnienie do podpisania oferty. Wymagane dokumenty można złożyć w formie kopii poświadczonych za zgodność z oryginałem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będzie w stanie wyłonić najkorzystniejszej oferty ze względu na to, że złożone zostaną oferty o takiej samej łącznej wartości brutto, oferenci którzy złożyli w/w oferty zostaną wezwani do złożenia w terminie określonym przez Zamawiającego ofert dodatkowych. Oferenci, składając oferty dodatkowe, nie mogą zaproponować cen wyższych niż zaoferowane w złożonych ofertach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jest zobowiązany do wykonania całego zakresu usługi. Oferty cenowe na częściową realizację nie będą rozpatrywan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y dopuszcza możliwość powierzenia części zamówienia podwykonawcom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ena powinna zawierać koszty realizacji całego zamówienia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y realizacji przedmiotu zamówienia określi umowa zawarta pomiędzy Zamawiającym a Oferentem po wyborze oferty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MIEJSCA WYKONANIA ZAMÓWIENIA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kwietnia 2014 r. (sobota) – Przelewice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maja 2014 r. (sobota) – Warnice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maja 2014 r. (sobota) – Grzędzice (gm. Stargard Szczeciński)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maja 2014 r. (sobota) – Dolice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 czerwca 2014 r. (sobota) – Marianowo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lipca 2014 r. (niedziela) – Chociwel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sierpnia 2014 r. (sobota) – Giżyn (gm. Pyrzyce)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września 2014 r. (sobota) – Barlinek 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8 godzin, zakłada się realizację w godzinach 11 – 19, godziny realizacji usługi mogą ulec zmianie (ostateczne godziny zostaną ustalone z wybranym Oferentem).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I SPOSÓB OCENY ICH SPEŁNIENIA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przedmiotu zamówienia mogą się ubiegać Wykonawcy, którzy spełniają warunki dotycząc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posiadania </w:t>
      </w:r>
      <w:r>
        <w:rPr>
          <w:rFonts w:cs="Arial" w:ascii="Arial" w:hAnsi="Arial"/>
          <w:b/>
        </w:rPr>
        <w:t>wiedzy i doświadczenia</w:t>
      </w:r>
      <w:r>
        <w:rPr>
          <w:rFonts w:cs="Arial" w:ascii="Arial" w:hAnsi="Arial"/>
        </w:rPr>
        <w:t xml:space="preserve"> tj.: w okresie ostatnich trzech lat przed upływem terminu składania ofert, a jeżeli okres prowadzenia działalności jest krótszy, w tym okresie, wykonali należycie, </w:t>
      </w:r>
      <w:r>
        <w:rPr>
          <w:rFonts w:cs="Arial" w:ascii="Arial" w:hAnsi="Arial"/>
          <w:iCs/>
        </w:rPr>
        <w:t xml:space="preserve">co najmniej </w:t>
      </w:r>
      <w:r>
        <w:rPr>
          <w:rFonts w:cs="Arial" w:ascii="Arial" w:hAnsi="Arial"/>
          <w:b/>
          <w:iCs/>
        </w:rPr>
        <w:t>4 usługi podobne</w:t>
      </w:r>
      <w:r>
        <w:rPr>
          <w:rFonts w:cs="Arial" w:ascii="Arial" w:hAnsi="Arial"/>
          <w:iCs/>
        </w:rPr>
        <w:t xml:space="preserve"> do przedmiotu zamówienia, polegające na </w:t>
      </w:r>
      <w:r>
        <w:rPr>
          <w:rFonts w:cs="Arial" w:ascii="Arial" w:hAnsi="Arial"/>
          <w:iCs/>
          <w:u w:val="single"/>
        </w:rPr>
        <w:t>obsłud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  <w:u w:val="single"/>
        </w:rPr>
        <w:t>imprez promocyjnych</w:t>
      </w:r>
      <w:r>
        <w:rPr>
          <w:rFonts w:cs="Arial" w:ascii="Arial" w:hAnsi="Arial"/>
          <w:iCs/>
          <w:u w:val="single"/>
        </w:rPr>
        <w:t xml:space="preserve">, za co najmniej 10 000 zł brutto każda </w:t>
      </w:r>
      <w:r>
        <w:rPr>
          <w:rFonts w:cs="Arial" w:ascii="Arial" w:hAnsi="Arial"/>
          <w:i/>
        </w:rPr>
        <w:t>(w przypadku, gdy wartość zamówienia została określona w walucie innej niż złoty należy przeliczyć wg średniego kursu złotego ogłoszonego przez Prezesa NBP i obowiązującego w dniu podpisania umowy na realizację tego zamówienia)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</w:t>
      </w:r>
      <w:r>
        <w:rPr>
          <w:rFonts w:cs="Arial" w:ascii="Arial" w:hAnsi="Arial"/>
          <w:b/>
        </w:rPr>
        <w:t>potencjałem technicznym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osobami zdolnymi do wykonania zamówieni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 udzielenie zamówienia warunki określone w ust. 1 pkt. 1.1 – 1.3 muszą zostać spełnione łącznie przez wszystkich Wykonawc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magane dokumenty powinny być przedstawione w formie kserokopii potwierdzonej za zgodność z  oryginałem przez osobę lub osoby uprawnione od reprezentowania Wykonawcy.</w:t>
      </w:r>
    </w:p>
    <w:p>
      <w:pPr>
        <w:pStyle w:val="Akapitzlist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przez Wykonawcę warunków udziału w postępowaniu będzie dokonana metodą „spełnia”, nie spełnia” na podstawie informacji przedstawionych w dokumentach.</w:t>
      </w:r>
    </w:p>
    <w:p>
      <w:pPr>
        <w:pStyle w:val="Akapitzlist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wykazując spełnianie warunków, o których mowa pkt IV 1.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Oferta powinna być złożona w wersji pisemnej</w:t>
      </w:r>
      <w:r>
        <w:rPr>
          <w:rFonts w:cs="Arial" w:ascii="Arial" w:hAnsi="Arial"/>
        </w:rPr>
        <w:t xml:space="preserve"> poprzez wypełnienie załącznika nr 1 (formularza </w:t>
      </w:r>
      <w:r>
        <w:rPr>
          <w:rFonts w:cs="Arial" w:ascii="Arial" w:hAnsi="Arial"/>
          <w:spacing w:val="-4"/>
        </w:rPr>
        <w:t xml:space="preserve">ofertowego) do zapytania </w:t>
      </w:r>
      <w:r>
        <w:rPr>
          <w:rFonts w:cs="Arial" w:ascii="Arial" w:hAnsi="Arial"/>
          <w:b/>
          <w:spacing w:val="-4"/>
        </w:rPr>
        <w:t xml:space="preserve">nr 8/2013 </w:t>
      </w:r>
      <w:r>
        <w:rPr>
          <w:rFonts w:cs="Arial" w:ascii="Arial" w:hAnsi="Arial"/>
          <w:spacing w:val="-4"/>
        </w:rPr>
        <w:t xml:space="preserve">i przesłana za pośrednictwem poczty (tradycyjnej, kurierem) lub dostarczona osobiście na adres: Stowarzyszenie „SIEJA”, ul. Mieszka I 1, 73-121 Marianowo lub przesłana w formie skanu pocztą elektroniczną na adres e-mail: </w:t>
      </w:r>
      <w:hyperlink r:id="rId5">
        <w:r>
          <w:rPr>
            <w:rStyle w:val="InternetLink"/>
            <w:rFonts w:cs="Arial" w:ascii="Arial" w:hAnsi="Arial"/>
            <w:color w:val="000000"/>
            <w:spacing w:val="-4"/>
          </w:rPr>
          <w:t>lgr-sieja@wp.pl</w:t>
        </w:r>
      </w:hyperlink>
      <w:r>
        <w:rPr>
          <w:rFonts w:cs="Arial" w:ascii="Arial" w:hAnsi="Arial"/>
          <w:spacing w:val="-4"/>
        </w:rPr>
        <w:t xml:space="preserve"> lub faxem 91 578 25 18 </w:t>
      </w:r>
      <w:r>
        <w:rPr>
          <w:rFonts w:cs="Arial" w:ascii="Arial" w:hAnsi="Arial"/>
          <w:b/>
          <w:spacing w:val="-4"/>
          <w:u w:val="single"/>
        </w:rPr>
        <w:t>do dnia 26 listopada 2013 r. do godziny 15:00</w:t>
      </w:r>
      <w:r>
        <w:rPr>
          <w:rFonts w:cs="Arial" w:ascii="Arial" w:hAnsi="Arial"/>
          <w:b/>
          <w:spacing w:val="-4"/>
        </w:rPr>
        <w:t xml:space="preserve"> </w:t>
      </w:r>
    </w:p>
    <w:p>
      <w:pPr>
        <w:pStyle w:val="Akapitzlist"/>
        <w:ind w:left="38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ona oferta musi zawierać minimaln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fertę cenową” - Załącznik nr 1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kaz prac podobnych” - Załącznik nr 2 (w przypadku, gdy Wykonawcy wspólnie ubiegają się        o udzielenie zamówienia, a usługi wykazać zamierza więcej niż jeden spośród nich, każdy z tych Wykonawców wypełnia odrębny wykaz dotyczący wykonanych przez niego usług) wraz z kopiami referencji lub poświadczeń stanowiących potwierdzenie spełnienia kryteriów wyboru ofert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kaz osób” - Załącznik nr 3 forma oświadczenia z potwierdzeniem posiadanych uprawnień / kwalifikacje/ doświadczenia zawodow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is z właściwego rejestru, z którego będzie wynikać uprawnienie do podpisania oferty                 (w przypadku składania przez Wykonawców oferty wspólnej, odpis przedkłada każdy z Wykonawców osobno – dotyczy to również spółek cywilnych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ełnomocnictwo do reprezentowania w postępowaniu (w przypadku składania przez Wykonawców oferty wspólnej).</w:t>
      </w:r>
    </w:p>
    <w:p>
      <w:pPr>
        <w:pStyle w:val="Akapitzlist"/>
        <w:ind w:left="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umieszczono na stronie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lgr-sieja.pl</w:t>
        </w:r>
      </w:hyperlink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 I INFORMACJE DOTYCZĄCE WYBORU NAJKORZYSTNIEJSZEJ OFERTY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przez Wykonawcę warunków udziału w postępowaniu będzie dokonana metodą „spełnia”, nie spełnia” na podstawie informacji przedstawionych w dokumentach, o których mowa        w pkt IV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kierować się jedynym kryterium „Cena”.</w:t>
      </w:r>
    </w:p>
    <w:p>
      <w:pPr>
        <w:pStyle w:val="Akapitzli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„Cena” najwyższą liczbę punktów (100) otrzyma oferta zawierająca najniższą cenę brutto, a każda następna odpowiednio zgodnie ze wzorem:</w:t>
      </w:r>
    </w:p>
    <w:p>
      <w:pPr>
        <w:pStyle w:val="Akapitzli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8" w:hanging="0"/>
        <w:jc w:val="both"/>
        <w:rPr>
          <w:rFonts w:ascii="Arial" w:hAnsi="Arial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09365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</w:rPr>
        <w:t xml:space="preserve">Zamawiający zastosuje we wszystkich wyliczeniach zaokrąglenia wyników do dwóch miejsc                   po przecinku. </w:t>
      </w:r>
    </w:p>
    <w:p>
      <w:pPr>
        <w:pStyle w:val="Akapitzli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uzyskała największą liczbę punktów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mawiający dokona oceny ważnych ofert do dnia </w:t>
      </w:r>
      <w:r>
        <w:rPr>
          <w:rFonts w:cs="Arial" w:ascii="Arial" w:hAnsi="Arial"/>
          <w:b/>
        </w:rPr>
        <w:t>29 listopada 2013 r., do godz. 15.00</w:t>
      </w:r>
      <w:r>
        <w:rPr>
          <w:rFonts w:cs="Arial" w:ascii="Arial" w:hAnsi="Arial"/>
        </w:rPr>
        <w:t xml:space="preserve"> zamieszczając informację na stronie </w:t>
      </w:r>
      <w:hyperlink r:id="rId8">
        <w:r>
          <w:rPr>
            <w:rStyle w:val="InternetLink"/>
            <w:rFonts w:cs="Arial" w:ascii="Arial" w:hAnsi="Arial"/>
            <w:color w:val="000000"/>
          </w:rPr>
          <w:t>www.lgr-sieja.pl</w:t>
        </w:r>
      </w:hyperlink>
      <w:r>
        <w:rPr>
          <w:rFonts w:cs="Arial" w:ascii="Arial" w:hAnsi="Arial"/>
        </w:rPr>
        <w:t>. Wykonawca wybranej oferty zostanie zawiadomiony dodatkowo za pośrednictwem poczty elektronicznej i telefoniczn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mawiający zastrzega sobie prawo nie dokonywania wyboru żadnej z ofert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Dodatkowe informacje w przypadku pytań będą przekazywane, bez zbędnej zwłoki, drogą mailową. Pytania prosimy kierować na adres poczty elektronicznej: </w:t>
      </w:r>
      <w:hyperlink r:id="rId9">
        <w:r>
          <w:rPr>
            <w:rStyle w:val="InternetLink"/>
            <w:rFonts w:cs="Arial" w:ascii="Arial" w:hAnsi="Arial"/>
            <w:color w:val="000000"/>
          </w:rPr>
          <w:t>lgr-sieja@wp.pl</w:t>
        </w:r>
      </w:hyperlink>
      <w:r>
        <w:rPr>
          <w:rFonts w:cs="Arial" w:ascii="Arial" w:hAnsi="Arial"/>
        </w:rPr>
        <w:t xml:space="preserve"> lub przesyłać faxem pod nr: 91 578 25 18. Osobą upoważnioną do kontaktu z oferentami jest: Aurelia Lis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lgr-sieja@wp.pl</w:t>
        </w:r>
      </w:hyperlink>
      <w:r>
        <w:rPr>
          <w:rFonts w:cs="Arial" w:ascii="Arial" w:hAnsi="Arial"/>
        </w:rPr>
        <w:t>, tel. 883 600 346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737" w:right="680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0465" cy="68072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912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9070" cy="90551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84375" cy="72326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15900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Załącznik nr 1 do zapytania 8/201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(miejscowość data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>…</w:t>
      </w:r>
      <w:r>
        <w:rPr>
          <w:rFonts w:eastAsia="Arial Unicode MS" w:cs="Arial" w:ascii="Arial" w:hAnsi="Arial"/>
          <w:kern w:val="2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(pieczęć oferen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NIP ……………………REGON …….. 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Telefony …….......................E-mail…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Stowarzyszenie „SIEJA”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ul. Mieszka I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73-121 Marianow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CENOW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pytania nr 8/2013 na usługę w zakresie obsługi 8 imprez promocyjnych w gminach Stowarzyszenia „Sieja” w roku 2014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843"/>
        <w:gridCol w:w="1985"/>
        <w:gridCol w:w="1842"/>
        <w:gridCol w:w="1843"/>
      </w:tblGrid>
      <w:tr>
        <w:trPr>
          <w:trHeight w:val="7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 /koszt obsługi 1 imprezy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 /koszt obsługi 1 imprezy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koszt obsługi 1 imprezy x 8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koszt obsługi 1 imprezyx8/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sceny, oświetlenia, obsługi konferansjerskiej i akustycznej wraz z okablowaniem oraz minimum 2 atrakcje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ać ja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pcjonal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ługa jak wyżej z wykorzystaniem własnego agregatu prądotwórcz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</w:t>
      </w:r>
    </w:p>
    <w:p>
      <w:pPr>
        <w:sectPr>
          <w:footerReference w:type="default" r:id="rId15"/>
          <w:type w:val="nextPage"/>
          <w:pgSz w:orient="landscape" w:w="16838" w:h="11906"/>
          <w:pgMar w:left="680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data sporządzenia oferty,  imię i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0465" cy="68072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912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9070" cy="90551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84375" cy="72326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15900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łącznik nr 2 do zapytania 8/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zamówień podob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do zapytania nr 8/2013 na usługę w zakresie obsługi 8 imprez promocyjnych w gminach Stowarzyszenia „Sieja” w roku 20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985"/>
        <w:gridCol w:w="2693"/>
        <w:gridCol w:w="354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Anchor"/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, 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usługi określona w um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(dzień, miesiąc, rok) wykonania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załączenie kopii dokumentów potwierdzających należyte wykonanie zamówienia np. opinie, referencje itp. 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/</w:t>
      </w:r>
      <w:r>
        <w:rPr>
          <w:rFonts w:cs="Arial" w:ascii="Arial" w:hAnsi="Arial"/>
          <w:sz w:val="18"/>
          <w:szCs w:val="18"/>
        </w:rPr>
        <w:t>wymienić załączniki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(imię, nazwisko, stanowisko, pieczątka firmowa, podpis osoby lub osób uprawnionych do reprezentowania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0465" cy="680720"/>
            <wp:effectExtent l="0" t="0" r="0" b="0"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912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9070" cy="905510"/>
            <wp:effectExtent l="0" t="0" r="0" b="0"/>
            <wp:docPr id="1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84375" cy="723265"/>
            <wp:effectExtent l="0" t="0" r="0" b="0"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15900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współfinansowana przez Unię Europejską ze środków finansowych Europejskiego Funduszu Rybackiego, zapewniającą inwestycje w zrównoważone rybołówstw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łącznik nr 3 do zapytania 8/20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  <w:lang w:val="en-US"/>
        </w:rPr>
        <w:t xml:space="preserve">Wykaz osób, które będą uczestniczyć w wykonywaniu zamówienia wraz z </w:t>
      </w:r>
      <w:r>
        <w:rPr>
          <w:rFonts w:eastAsia="Times New Roman" w:cs="Arial" w:ascii="Arial" w:hAnsi="Arial"/>
          <w:b/>
          <w:bCs/>
          <w:kern w:val="2"/>
        </w:rPr>
        <w:t xml:space="preserve">oświadczeniem </w:t>
      </w:r>
      <w:r>
        <w:rPr>
          <w:rFonts w:eastAsia="Times New Roman" w:cs="Arial" w:ascii="Arial" w:hAnsi="Arial"/>
          <w:b/>
          <w:bCs/>
          <w:kern w:val="2"/>
          <w:lang w:val="en-US"/>
        </w:rPr>
        <w:t>na temat ich kwalifikacji zawodowych</w:t>
      </w:r>
      <w:r>
        <w:rPr>
          <w:rFonts w:eastAsia="Times New Roman" w:cs="Arial" w:ascii="Arial" w:hAnsi="Arial"/>
          <w:b/>
          <w:bCs/>
          <w:kern w:val="2"/>
        </w:rPr>
        <w:t>/posiadanych uprawnień/</w:t>
      </w:r>
      <w:r>
        <w:rPr>
          <w:rFonts w:eastAsia="Times New Roman" w:cs="Arial" w:ascii="Arial" w:hAnsi="Arial"/>
          <w:b/>
          <w:bCs/>
          <w:kern w:val="2"/>
          <w:lang w:val="en-US"/>
        </w:rPr>
        <w:t>doświadczenia</w:t>
      </w:r>
      <w:r>
        <w:rPr>
          <w:rFonts w:eastAsia="Times New Roman" w:cs="Arial" w:ascii="Arial" w:hAnsi="Arial"/>
          <w:b/>
          <w:bCs/>
          <w:kern w:val="2"/>
        </w:rPr>
        <w:t>/wykształcenia</w:t>
      </w:r>
      <w:r>
        <w:rPr>
          <w:rFonts w:eastAsia="Times New Roman" w:cs="Arial" w:ascii="Arial" w:hAnsi="Arial"/>
          <w:b/>
          <w:bCs/>
          <w:kern w:val="2"/>
          <w:lang w:val="en-US"/>
        </w:rPr>
        <w:t xml:space="preserve"> oraz informacja o podstawie do dysponowania tymi osobami</w:t>
      </w:r>
    </w:p>
    <w:p>
      <w:pPr>
        <w:pStyle w:val="Normal"/>
        <w:numPr>
          <w:ilvl w:val="0"/>
          <w:numId w:val="0"/>
        </w:numPr>
        <w:spacing w:lineRule="auto" w:line="60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do zapytania nr 8/2013 </w:t>
      </w:r>
      <w:r>
        <w:rPr/>
        <w:t>na usługę w zakresie obsługi 8 imprez promocyjnych w gminach Stowarzyszenia „Sieja” w roku 201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28"/>
        <w:gridCol w:w="5670"/>
      </w:tblGrid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 temat kwalifikacji zawodow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posiadanych uprawnień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świadcz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wykształc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dstawie do dysponowania osobam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 informacje są zgodne ze stanem faktyczny i składam powyższe informacje na podstawie posiadanych dokument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........</w:t>
      </w:r>
      <w:r>
        <w:rPr>
          <w:rFonts w:cs="Arial" w:ascii="Arial" w:hAnsi="Arial"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dpis osoby (osób) upoważnionej do </w:t>
        <w:br/>
        <w:t>występowania w imieniu Wykonawcy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</w:rPr>
        <w:footnoteReference w:id="4"/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any jest podać na jakiej podstawie dysponuje osobami wymienionymi w pkt I – </w:t>
      </w:r>
      <w:r>
        <w:rPr>
          <w:rFonts w:cs="Arial" w:ascii="Arial" w:hAnsi="Arial"/>
          <w:u w:val="single"/>
        </w:rPr>
        <w:t>na przykład:</w:t>
      </w:r>
      <w:r>
        <w:rPr>
          <w:rFonts w:cs="Arial" w:ascii="Arial" w:hAnsi="Arial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862"/>
        </w:tabs>
        <w:ind w:left="86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gr-sieja@wp.pl" TargetMode="External"/><Relationship Id="rId6" Type="http://schemas.openxmlformats.org/officeDocument/2006/relationships/hyperlink" Target="http://www.lgr-sieja.pl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gr-sieja.pl/" TargetMode="External"/><Relationship Id="rId9" Type="http://schemas.openxmlformats.org/officeDocument/2006/relationships/hyperlink" Target="mailto:lgr-sieja@wp.pl" TargetMode="External"/><Relationship Id="rId10" Type="http://schemas.openxmlformats.org/officeDocument/2006/relationships/hyperlink" Target="mailto:lgr-sieja@wp.pl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5.jpe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5:00Z</dcterms:created>
  <dc:creator>KLIENT</dc:creator>
  <dc:description/>
  <cp:keywords/>
  <dc:language>en-US</dc:language>
  <cp:lastModifiedBy>Stanowisko1</cp:lastModifiedBy>
  <cp:lastPrinted>2013-11-20T10:13:00Z</cp:lastPrinted>
  <dcterms:modified xsi:type="dcterms:W3CDTF">2013-11-20T10:27:00Z</dcterms:modified>
  <cp:revision>3</cp:revision>
  <dc:subject/>
  <dc:title/>
</cp:coreProperties>
</file>