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</w:rPr>
        <w:t>KONKURS NR   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Wzmocnieniu konkurencyjności i utrzymaniu atrakcyjności obszarów zależnych od rybact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 ………………..…………………………………………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.  nr lokalu …………………………….……………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…</w:t>
        <w:tab/>
        <w:t>Fax. 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.……………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.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ogólny </w:t>
            </w:r>
            <w:r>
              <w:rPr/>
              <w:t xml:space="preserve">- </w:t>
            </w:r>
            <w:r>
              <w:rPr>
                <w:b/>
              </w:rPr>
              <w:t>Wzrost konkurencyjności, atrakcyjności i aktywności społeczno-gospodarczej obszaru ze szczególnym uwzględnieniem turystyki i sektora rybacki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el szczegółowy (wypisać  realizowany cel  lub cele szczegółow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zanie zgodności z lokalnymi kryteriami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ałania „Wzmocnienie konkurencyjności i utrzymanie atrakcyjności obszarów zależnych od rybactwa ”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 i opisa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 -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operacja nie ma charakteru innowacyjnego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do 300.000,99  zł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od 300.001,00 zł – 500.000,99 zł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500.001,00 zł – 1.000.000,99 zł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 1.000.001,00 zł i więcej – 0 pkt</w:t>
            </w:r>
          </w:p>
        </w:tc>
      </w:tr>
      <w:tr>
        <w:trPr>
          <w:trHeight w:val="1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przyczyni się do lepszego wykorzystania (max 3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- dziedzictwa historyczno-kulturowego – 1 pkt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- zasobów społeczno-kulturalnych – 1 pkt                            </w:t>
            </w:r>
          </w:p>
        </w:tc>
      </w:tr>
      <w:tr>
        <w:trPr>
          <w:trHeight w:val="70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omuje obszar LGR i PO Ryby z wykorzystaniem logo UE, PO Ryby, Stowarzyszenia „Sieja” w formie innej niż tablica informacyjna (np. festyn, folder, audycja, wystawa itp.)  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305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operacja nie utworzy miejsca pracy- 0 pkt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rozwoju infrastruktury społecznej lub komunikacyjnej (max 2 pkt.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ozwoju infrastruktury społecznej lub komunikacyjnej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infrastruktury społecznej lub komunikacyjnej – 0 pkt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 I.3, I.4,  lub I.5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 I.3, I.4 lub I.5 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.3, I.4, lub I.5  LSROR – 0 pkt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 Wnioskodawcy w szkoleniach                                                                              doradztwie lub konsultacjach organizowanych przez biuro LGR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 organizowanych przez biuro LGR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źniki, które realizuje oper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630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3 – WSKAŹNIKI PRODUK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Czy  operacja dotyczy budowy, remontu lub przebudowy małej infrastruktury turystycznej, w szczególności przystani, kąpielisk, punktów widokowych, miejsc wypoczynkowych , tras turystycznych, łowisk dla wędkarzy i punktów informacji turystycznej, wraz ze ścieżkami i drogami dojazdowymi do miejsc objętych inwestycją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Czy operacja  również dotyczy dostosowania obiektów turystycznych i rekreacyjno-sportowych do potrzeb osób niepełnospraw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/zakres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.3 – WSKAŹNIKI REZULTA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y operacja dotyczy  powstania punktów widok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>2) Czy operacja dotyczy modernizacji  miejsc wypoczynk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) Czy operacja dotyczy powstania stanowisk dla wędkarz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) Czy operacja dotyczy powstania punktu informacji turystyczn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5) Czy operacja dotyczy powstania  ścieżek pieszo-rowerowych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) Czy operacja dotyczy budowy lub przebudowy pomost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) Czy operacja dotyczy utworzenia ścieżek dydaktycznych i promena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) Czy operacja dotyczy powstania innych obiektów małej infrastruktur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.4 – WSKAŹNIKI PRODUK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Czy operacja dotyczy remontu, odbudowy, przebudowy lub wyposażenie obiektów wpisanych do rejestru zabytków lub objętych wojewódzką ewidencją zabytków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zy operacja dotyczy rewitalizacji miejscowości w wyniku realizacji operacji polegającej w szczególności na remoncie chodników, parkingów, placów, ścieżek rowerowych, terenów zielonych, parków, budynków i obiektów publicznych pełniących funkcje społeczno-kulturalne, sportowe, rekreacyjne lub ich wyposaż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Czy operacja dotyczy tworzenia lub rozwoju muzeów, izb regionalnych, izb pamięci lub skansenów mających na celu zachowanie lub prezentowanie lokalnego rzemiosła, sztuki i obyczajów, w szczególności związanych z tradycjami rybackim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4 – WSKAŹNIKI REZULTA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Czy operacja dotyczy renowacji  obiektów zabytkowych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zy operacja dotyczy budowy świetlic wiejski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zy operacja dotyczy remontu wietlic wiejski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zy operacja dotyczy utworzenia nowego placu zaba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zy operacja dotyczy doposażenia placu zaba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Czy operacja dotyczy zagospodarowania park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Czy operacja dotyczy modernizacji bieżni sport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Czy operacja dotyczy obiektów publicznych pełniących funkcje społeczno-kulturalne wyposażonych w ramach realizacji oper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Czy operacja dotyczy  muzeów/izb regionalnych/izb pamięci/skansenów, prezentujących tradycje związane z sektorem rybacki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.5 – WSKAŹNIKI PRODUK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cji w ramach których organizowane będą koła zainteresowań dla dzieci i młodzież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Liczba operacji  w zakresie popularyzacji i promocji  rybactwa i obszaru objętego 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.5 – WSKAŹNIKI REZULTA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operacja dotyczy  utworzenia koła zainteresowań dla dzieci i młodzież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 szkoleń, zawodów i innych form w zakresie popularyzacji i promocji  rybactwa i obszaru objętego 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Liczba tablic reklamowych/bilbordów promujących działania na obszarze w ramach PO RYB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>
          <w:trHeight w:val="69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Liczba konferencji prasowych popularyzujących rybactwo  i promocja obszaru objętego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by pisma związane z weryfikacją wniosków wysyłane przez Urząd Marszałkowski w związku z poprawkami do wniosku o dofinansowanie i płatność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e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Akapitzlist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56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3</cp:lastModifiedBy>
  <cp:lastPrinted>2013-02-27T11:42:00Z</cp:lastPrinted>
  <dcterms:modified xsi:type="dcterms:W3CDTF">2013-06-05T07:06:00Z</dcterms:modified>
  <cp:revision>66</cp:revision>
  <dc:subject/>
  <dc:title/>
</cp:coreProperties>
</file>