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ONKURS NR II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 operacji polegającej na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w:rPr/>
        <w:t xml:space="preserve"> </w:t>
      </w:r>
      <w:r>
        <w:rPr/>
        <w:t xml:space="preserve">Wzmocnieniu konkurencyjności i utrzymaniu atrakcyjności obszarów  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w:rPr/>
        <w:t xml:space="preserve">   </w:t>
      </w:r>
      <w:r>
        <w:rPr/>
        <w:t xml:space="preserve">zależnych od rybactwa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-635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-0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strukturyzacji lub reorientacji działalności gospodarczej, lub dywersyfikacji 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/>
        <w:t xml:space="preserve">zatrudnienia osób mających pracę związaną z sektorem rybactwa w drodze   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/>
        <w:t>tworzenia dodatkowych miejsc pracy poza tym sektorem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570</wp:posOffset>
                </wp:positionH>
                <wp:positionV relativeFrom="paragraph">
                  <wp:posOffset>-3810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-0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dnoszeniu wartości produktów rybactwa, rozwoju usług na rzecz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>społeczności zamieszkującej obszary zależne od rybactwa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1206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0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chronie środowiska lub dziedzictwa przyrodniczego na obszarach zależnych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 xml:space="preserve">od rybactwa w celu utrzymania jego atrakcyjności lub przywrócenia potencjału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 xml:space="preserve">produkcyjnego sektora rybactwa, w przypadku jego zniszczenia w wyniku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>klęski żywiołowej lub przemysłowej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…………………………………………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.  nr lokalu 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Cel ogólny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Cel szczegółowy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Przedsięwzięci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  <w:r>
        <w:rPr>
          <w:b/>
          <w:color w:val="FF0000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b/>
        </w:rPr>
        <w:t>w tym: krótki opis/uzasadnienie innowacyjności na wskazanym obszarze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, iż: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gminy 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LGR 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województwa 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kraju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 nie jest innowacyjne (*)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*) właściwe podkreśli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UZASADNIENIE INNOWACYJNOŚCI NA WSKAZANYM OBSZARZ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</w:rPr>
        <w:t xml:space="preserve">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moje dane osobowe będą przetwarzane wyłącznie w celu udzielenia wsparcia, ewaluacji, monitoringu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moje dane osobowe mogą zostać udostępnione innym podmiotom wyłącznie w celu udzielenia wsparcia, ewaluacj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podanie danych jest dobrowolne, aczkolwiek odmowa ich podania jest równoznaczna z brakiem możliwości udzielenia wsparcia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mam prawo dostępu do treści swoich danych i ich zmiany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przypadku otrzymania przeze mnie dofinansowania na realizację wyżej opisanej operacji zobowiązuję się przedłożyć w Biurze Stowarzyszenia „SIEJA” z siedzibą w Marianowie, ul. Mieszka I 1, sprawozdanie merytoryczne ze zrealizowanych zadań w terminie nieprzekraczającym </w:t>
      </w:r>
      <w:r>
        <w:rPr>
          <w:rFonts w:eastAsia="Lucida Sans Unicode"/>
          <w:b/>
        </w:rPr>
        <w:t>90 dni</w:t>
      </w:r>
      <w:r>
        <w:rPr>
          <w:rFonts w:eastAsia="Lucida Sans Unicode"/>
        </w:rPr>
        <w:t xml:space="preserve"> od daty zakończenia realizacji operacji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61465" cy="101917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6535" cy="1047115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95195" cy="8667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08"/>
        <w:tab w:val="left" w:pos="1110" w:leader="none"/>
      </w:tabs>
      <w:spacing w:lineRule="auto" w:line="276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peracja współfinansowana przez Unię Europejską ze środków finansowych Europejskiego Funduszu Rybackiego, zapewniającą inwestycje w zrównoważone rybołówstw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1:00Z</dcterms:created>
  <dc:creator>Wir1</dc:creator>
  <dc:description/>
  <cp:keywords/>
  <dc:language>en-US</dc:language>
  <cp:lastModifiedBy>Stanowisko2</cp:lastModifiedBy>
  <dcterms:modified xsi:type="dcterms:W3CDTF">2012-08-02T11:15:00Z</dcterms:modified>
  <cp:revision>9</cp:revision>
  <dc:subject/>
  <dc:title/>
</cp:coreProperties>
</file>