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Załącznik nr 2 do Regulaminu Pracy Komitetu</w:t>
      </w:r>
    </w:p>
    <w:p>
      <w:pPr>
        <w:pStyle w:val="Normal"/>
        <w:jc w:val="right"/>
        <w:rPr/>
      </w:pPr>
      <w:r>
        <w:rPr/>
        <w:object w:dxaOrig="8866" w:dyaOrig="3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2pt;height:59.2pt" filled="f" o:ole="">
            <v:imagedata r:id="rId3" o:title=""/>
          </v:shape>
          <o:OLEObject Type="Embed" ProgID="" ShapeID="ole_rId2" DrawAspect="Content" ObjectID="_2041719399" r:id="rId2"/>
        </w:object>
      </w:r>
    </w:p>
    <w:p>
      <w:pPr>
        <w:pStyle w:val="Normal"/>
        <w:rPr/>
      </w:pPr>
      <w:r>
        <w:rPr/>
        <w:t>………………………………………………………………</w:t>
      </w:r>
      <w:r>
        <w:rPr>
          <w:rFonts w:cs="Calibri"/>
        </w:rPr>
        <w:t xml:space="preserve">                                      </w:t>
      </w: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Pieczęć LGR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OCENY ZGODNOŚCI OPERACJI Z LSROR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dla wnioskodawców i operacji zgłaszanych w ramach konkursu na </w:t>
      </w:r>
      <w:r>
        <w:rPr>
          <w:b/>
        </w:rPr>
        <w:t xml:space="preserve">„Wdrażanie lokalnych strategii rozwoju obszarów rybackich” </w:t>
      </w:r>
      <w:r>
        <w:rPr/>
        <w:t>na obszarze LGR Stowarzyszenia „SIEJA” (wypełnić wyłącznie pola na białym tle)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461"/>
        <w:gridCol w:w="1876"/>
        <w:gridCol w:w="2337"/>
        <w:gridCol w:w="181"/>
        <w:gridCol w:w="1984"/>
      </w:tblGrid>
      <w:tr>
        <w:trPr>
          <w:trHeight w:val="25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D9D9D9"/>
              </w:rPr>
            </w:pPr>
            <w:r>
              <w:rPr>
                <w:b/>
              </w:rPr>
              <w:t xml:space="preserve">Nazwa operacji: 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D9D9D9"/>
              </w:rPr>
            </w:pPr>
            <w:r>
              <w:rPr>
                <w:b/>
                <w:color w:val="D9D9D9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r o</w:t>
            </w:r>
            <w:r>
              <w:rPr>
                <w:b/>
                <w:shd w:fill="92D050" w:val="clear"/>
              </w:rPr>
              <w:t>peracji wg kolejności wpływu i data złożenia w</w:t>
            </w:r>
            <w:r>
              <w:rPr>
                <w:b/>
              </w:rPr>
              <w:t>niosku: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ata przeprowadzenia oceny merytorycznej: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wa wnioskodawcy: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Operacja w ramach działania PO RYBY 2007-2013, Oś 4: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Wzmocnienie konkurencyjności i utrzymanie atrakcyjności obszarów zależnych od rybactwa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Restrukturyzacja lub reorientacja działalności gospodarczej, lub dywersyfikacja zatrudnienia osób mających pracę związaną z sektorem rybactwa w drodze tworzenia dodatkowych miejsc pracy poza tym sektorem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Podnoszenie wartości produktów rybactwa, rozwój usług na rzecz społeczności zamieszkującej obszary zależne od rybactwa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Ochrona środowiska lub dziedzictwa przyrodniczego na obszarach zależnych od rybactwa w celu utrzymania jego atrakcyjności  lub przywrócenia potencjału produkcyjnego sektora rybactwa w przypadku jego zniszczenia w wyniku klęski żywiołowej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Czy realizacja operacji przyczyni się do osiągnięcia celów ogólnych LSROR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</w:rPr>
              <w:t>Celu ogólnego I: WZROST KONKURENCYJNOŚCI , ATRAKCYJNOŚCI I AKTYWNOŚCI SPOŁECZNO-GOSPODARCZEJ OBSZARU ZE SZCZEGÓLNYM UWZGLĘDNIENIEM TURYSTYKI I SEKTORA RYBACKIEG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tak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nie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elu ogólnego II: ZACHOWANIE I OCHRONA WARTOŚCI PRZYRODNICZYCH, KRAJOBRAZOWYCH I ŚRODOWISKOWYCH NA OBSZARACH ZALEŻNYCH OD RYBACTW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tak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nie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Czy realizacja operacji przyczyni się do osiągnięcia celów szczegółowych LSROR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l szczegółowy I.1: Restrukturyzacja, reorientacja i dywersyfikacja działalności gospodarczej związanej z sektorem rybactwa.</w:t>
            </w:r>
            <w:r>
              <w:rPr>
                <w:b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tak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nie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el szczegółowy I.2: Rozwój usług na rzecz społeczności zamieszkującej LSROR.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tak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nie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Cel szczegółowy I.3: </w:t>
            </w:r>
            <w:r>
              <w:rPr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</w:rPr>
              <w:t>Budowa, przebudowa, modernizacja infrastruktury turystycznej, rekreacyjnej, społecznej i drogowej, w tym z dostosowaniem dla osób niepełnospraw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tak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nie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Cel szczegółowy I.4: Poprawa stanu technicznego zabytkowych obiektów architektonicznych , rewitalizacja miejscowości i podniesienie konkurencyjności miejscowych atrakcji, rzemiosła, sztuki i kultur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tak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nie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Cel szczegółowy I.5: Aktywizacja mieszkańców oraz promocja inicjatyw i obszaru  LSR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tak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nie</w:t>
            </w:r>
          </w:p>
        </w:tc>
      </w:tr>
      <w:tr>
        <w:trPr>
          <w:trHeight w:val="12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l szczegółowy II.1:  Budowa, rozbudowa i odbudowa infrastruktury zabezpieczającej obszary chronione, w tym objęte programem NATURA 2000.</w:t>
            </w:r>
            <w:r>
              <w:rPr>
                <w:b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tak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nie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el szczegółowy II.2 : Ochrona, zabezpieczenie, oznakowanie pomników przyrody, kąpielisk, szlaków wodnych oraz zachowanie bioróżnorodności biologicznej akwenó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tak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nie</w:t>
            </w:r>
          </w:p>
        </w:tc>
      </w:tr>
      <w:tr>
        <w:trPr>
          <w:trHeight w:val="5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Głosuję za uznaniem, że operacja jest  * nie jest *  zgodna z  LSROR”  </w:t>
            </w:r>
            <w:r>
              <w:rPr>
                <w:b/>
                <w:color w:val="943634"/>
              </w:rPr>
              <w:t>(* niepotrzebne skreśli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Instrukcja wypełniania karty</w:t>
      </w:r>
    </w:p>
    <w:p>
      <w:pPr>
        <w:pStyle w:val="Normal"/>
        <w:spacing w:lineRule="auto" w:line="240" w:before="0" w:after="0"/>
        <w:jc w:val="both"/>
        <w:rPr/>
      </w:pPr>
      <w:r>
        <w:rPr/>
        <w:t>W odniesieniu do każdego celu wyszczególnionego w punktach 1 i 2 należy wybrać i zaznaczyć odpowiedź „tak” lub odpowiedź „nie” przez postawienie znaku X w odpowiednim polu.</w:t>
      </w:r>
    </w:p>
    <w:p>
      <w:pPr>
        <w:pStyle w:val="Normal"/>
        <w:spacing w:lineRule="auto" w:line="240" w:before="0" w:after="0"/>
        <w:jc w:val="both"/>
        <w:rPr/>
      </w:pPr>
      <w:r>
        <w:rPr/>
        <w:t>Operację można uznać za zgodną z LSROR, gdy z odpowiedzi udzielonych na pytania zawarte w punktach 1 i 2 wynika, że jej realizacja przyczynia się do osiągnięcia co najmniej jednego celu ogólnego LSROR, co najmniej jednego celu szczegółowego LSROR.</w:t>
      </w:r>
    </w:p>
    <w:p>
      <w:pPr>
        <w:pStyle w:val="Normal"/>
        <w:spacing w:lineRule="auto" w:line="240"/>
        <w:jc w:val="both"/>
        <w:rPr/>
      </w:pPr>
      <w:r>
        <w:rPr/>
        <w:t>Głosowanie za uznaniem operacji za zgodną lub niezgodną z LSROR polega na skreśleniu jednej z operacji zaznaczonych gwiazdką*. Skreślenie lub pozostawienie obu opcji będzie uznane za głos nieważ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…………</w:t>
      </w:r>
    </w:p>
    <w:p>
      <w:pPr>
        <w:pStyle w:val="Normal"/>
        <w:spacing w:before="0" w:after="200"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Czytelny podpis członka Komitetu</w:t>
      </w:r>
    </w:p>
    <w:sectPr>
      <w:footerReference w:type="default" r:id="rId4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51:00Z</dcterms:created>
  <dc:creator>Wir1</dc:creator>
  <dc:description/>
  <cp:keywords/>
  <dc:language>en-US</dc:language>
  <cp:lastModifiedBy>Stanowisko3</cp:lastModifiedBy>
  <cp:lastPrinted>2010-03-30T09:12:00Z</cp:lastPrinted>
  <dcterms:modified xsi:type="dcterms:W3CDTF">2013-03-01T07:14:00Z</dcterms:modified>
  <cp:revision>16</cp:revision>
  <dc:subject/>
  <dc:title/>
</cp:coreProperties>
</file>