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do Regulaminu Pracy Komitetu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1850037726" r:id="rId2"/>
        </w:objec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/>
        <w:t xml:space="preserve">dla wnioskodawców i operacji zgłaszanych w ramach konkursu na „Wdrażanie lokalnych strategii rozwoju obszarów rybackich ” na obszarze LGR Stowarzyszenia „SIEJA” do działania </w:t>
      </w:r>
      <w:r>
        <w:rPr>
          <w:b/>
        </w:rPr>
        <w:t>„</w:t>
      </w:r>
      <w:r>
        <w:rPr>
          <w:b/>
          <w:color w:val="00B050"/>
        </w:rPr>
        <w:t>Ochronie środowiska lub dziedzictwa przyrodniczego na obszarach zależnych od rybactwa w celu utrzymania jego atrakcyjności lub przywrócenia potencjału produkcyjnego sektora rybactwa, w przypadku jego zniszczenia w wyniku klęski żywiołowej lub przemysłowej.”</w:t>
      </w:r>
      <w:r>
        <w:rPr>
          <w:b/>
          <w:color w:val="000000"/>
        </w:rPr>
        <w:t xml:space="preserve"> </w:t>
      </w:r>
      <w:r>
        <w:rPr/>
        <w:t xml:space="preserve"> ( wypełnić wyłącznie pola na białym tle). </w:t>
      </w:r>
      <w:r>
        <w:rPr>
          <w:b/>
          <w:color w:val="FF0000"/>
        </w:rPr>
        <w:t>Maksymalna ilość punktów możliwych do uzyskania – 37.</w:t>
      </w:r>
    </w:p>
    <w:p>
      <w:pPr>
        <w:pStyle w:val="T71"/>
        <w:widowControl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9"/>
        <w:gridCol w:w="2327"/>
        <w:gridCol w:w="1674"/>
        <w:gridCol w:w="653"/>
        <w:gridCol w:w="2188"/>
      </w:tblGrid>
      <w:tr>
        <w:trPr>
          <w:trHeight w:val="25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/>
            </w:pPr>
            <w:r>
              <w:rPr>
                <w:b/>
                <w:color w:val="000000"/>
              </w:rPr>
              <w:t>Wnioskodawca uzyskał wsparcie realizując (0-1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rzynajmniej 1 projekt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brak projektów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ma innowacyjny charakter ( 0-4 pkt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gminy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LGR-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województwa-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kraju -4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120"/>
              <w:ind w:right="23" w:hanging="0"/>
              <w:rPr/>
            </w:pPr>
            <w:r>
              <w:rPr>
                <w:b/>
                <w:color w:val="000000"/>
              </w:rPr>
              <w:t>Wnioskowana kwota kosztów kwalifikowanych operacji wynosi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120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do 300 tys. zł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120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od 300 do 500 tys. zł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120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od 500tys. do 1 mln -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alizacja operacji przyczyni się do lepszego wykorzystania 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alorów przyrodniczych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operacji nie przyczyni się do lepszego wykorzystania  walorów przyrodniczy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omuje obszar LGR z wykorzystaniem logo LGR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omuje obszaru z wykorzystaniem logo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przyczyni się do powstania co najmniej 1 miejsca pracy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powstanie miejsce prac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zyczyni się do ( 0- 2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rozwoju funkcji turystycz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ielęgnacji tradycji sektora rybackiego-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rozwoju turystyki, nie pielęgnuje tradycji sektora rybackiego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przyczyni się do poprawy walorów lub stanu środowiska -3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b/>
                <w:color w:val="000000"/>
              </w:rPr>
              <w:t>Operacja jest obojętna dla środowiska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prowadzi działalność rybacką lub utracił miejsce pracy w tym sektorze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0 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spoza sektora rybackiego-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nie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71">
    <w:name w:val="t7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8:00Z</dcterms:created>
  <dc:creator>Wir1</dc:creator>
  <dc:description/>
  <cp:keywords/>
  <dc:language>en-US</dc:language>
  <cp:lastModifiedBy>Stanowisko2</cp:lastModifiedBy>
  <cp:lastPrinted>2011-11-24T08:54:00Z</cp:lastPrinted>
  <dcterms:modified xsi:type="dcterms:W3CDTF">2012-01-12T12:05:00Z</dcterms:modified>
  <cp:revision>11</cp:revision>
  <dc:subject/>
  <dc:title/>
</cp:coreProperties>
</file>