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              </w:t>
      </w:r>
      <w:r>
        <w:rPr>
          <w:sz w:val="16"/>
          <w:szCs w:val="16"/>
        </w:rPr>
        <w:t xml:space="preserve">Załącznik nr 4 do Regulaminu Pracy Komitetu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886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pt;height:36.5pt" filled="f" o:ole="">
            <v:imagedata r:id="rId3" o:title=""/>
          </v:shape>
          <o:OLEObject Type="Embed" ProgID="" ShapeID="ole_rId2" DrawAspect="Content" ObjectID="_36259260" r:id="rId2"/>
        </w:object>
      </w:r>
    </w:p>
    <w:p>
      <w:pPr>
        <w:pStyle w:val="Normal"/>
        <w:rPr/>
      </w:pPr>
      <w:r>
        <w:rPr/>
        <w:t>…………………………………………………</w:t>
      </w:r>
      <w:r>
        <w:rPr>
          <w:rFonts w:cs="Calibri"/>
        </w:rPr>
        <w:t xml:space="preserve">                                     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ieczęć LG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TA OCENY OPER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ŁUG LOKALNYCH KRYTERIÓW LGR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540" w:right="22" w:hanging="0"/>
        <w:rPr>
          <w:b/>
          <w:b/>
          <w:color w:val="FF0000"/>
        </w:rPr>
      </w:pPr>
      <w:r>
        <w:rPr>
          <w:b/>
          <w:color w:val="FF0000"/>
        </w:rPr>
        <w:t>dla wnioskodawców i operacji zgłaszanych w ramach konkursu na „Wdrażanie lokalnych strategii rozwoju obszarów rybackich ” na obszarze LGR Stowarzyszenia „SIEJA” do działania „Restrukturyzacji lub reorientacji działalności gospodarczej, lub dywersyfikacji  zatrudnienia osób mających pracę związaną z sektorem rybactwa w drodze tworzenia dodatkowych miejsc pracy poza tym sektorem” ( wypełnić wyłącznie pola na białym tle).  Maksymalna ilość punktów możliwych do uzyskania – 35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69"/>
        <w:gridCol w:w="2327"/>
        <w:gridCol w:w="1674"/>
        <w:gridCol w:w="653"/>
        <w:gridCol w:w="2188"/>
      </w:tblGrid>
      <w:tr>
        <w:trPr>
          <w:trHeight w:val="25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</w:rPr>
              <w:t>Nazwa operacji: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operacji wg kolejności wpływu i data złożenia wniosku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przeprowadzenia oceny merytorycznej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godność operacji  z lokalnymi kryteriami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a oce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Wnioskodawca uzyskał wsparcie realizując (0-1 pkt)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-przynajmniej 1 projekt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-brak projektów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 pk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cja ma innowacyjny charakter( 0-4 pkt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gminy – 1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LGR-2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województwa-3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kraju -4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wana kwota kosztów kwalifikowanych operacji wynosi( 1-5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do 100 tys. zł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d 100–do 200 tys. zł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d 200tys.-do 300 tys. zł -1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</w:rPr>
              <w:t>Operacja promuje obszar LGR z wykorzystaniem logo LGR</w:t>
            </w:r>
            <w:r>
              <w:rPr/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  <w:t>3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cja nie promuje obszaru z wykorzystaniem logo LGR</w:t>
            </w:r>
            <w:r>
              <w:rPr/>
              <w:t xml:space="preserve"> – </w:t>
            </w:r>
            <w:r>
              <w:rPr>
                <w:b/>
              </w:rPr>
              <w:t>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eracja przyczyni się do powstania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co najmniej 3 miejsc pracy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co najmniej  2 miejsc pracy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co najmniej 1 miejsca pracy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- nie stworzy  miejsca pracy- 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Operacja przyczyni się do (0- 2 pkt)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rozwoju funkcji turystycznej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-pielęgnacji tradycji sektora rybackiego-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peracja nie przyczyni się do rozwoju turystyki, nie pielęgnuje tradycji sektora rybackiego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</w:rPr>
              <w:t>Operacja przyczyni się do zmiany kwalifikacji zawodowych</w:t>
            </w:r>
            <w:r>
              <w:rPr/>
              <w:t xml:space="preserve">- </w:t>
            </w:r>
            <w:r>
              <w:rPr>
                <w:b/>
              </w:rPr>
              <w:t>dywersyfikacja zatrudnienia osób mających pracę związaną z sektorem rybactwa, w drodze tworzenia dodatkowych miejsc pracy poza tym sektorem  - 10</w:t>
            </w:r>
            <w:r>
              <w:rPr>
                <w:b/>
                <w:color w:val="000000"/>
              </w:rPr>
              <w:t xml:space="preserve">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peracja nie przyczyni się do zmiany kwalifikacji zawodowych- 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Wnioskodawca jest członkiem LGR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dawca nie jest członkiem LGR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ocen 1- 8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Czytelny podpis członka Komitetu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40:00Z</dcterms:created>
  <dc:creator>Wir1</dc:creator>
  <dc:description/>
  <cp:keywords/>
  <dc:language>en-US</dc:language>
  <cp:lastModifiedBy>Stanowisko2</cp:lastModifiedBy>
  <cp:lastPrinted>2011-11-24T08:53:00Z</cp:lastPrinted>
  <dcterms:modified xsi:type="dcterms:W3CDTF">2012-01-12T12:06:00Z</dcterms:modified>
  <cp:revision>7</cp:revision>
  <dc:subject/>
  <dc:title/>
</cp:coreProperties>
</file>