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Załącznik nr 5 do Regulaminu  Pracy Komitetu</w:t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object w:dxaOrig="8866" w:dyaOrig="3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4pt;height:36.5pt" filled="f" o:ole="">
            <v:imagedata r:id="rId3" o:title=""/>
          </v:shape>
          <o:OLEObject Type="Embed" ProgID="" ShapeID="ole_rId2" DrawAspect="Content" ObjectID="_411018365" r:id="rId2"/>
        </w:object>
      </w:r>
    </w:p>
    <w:p>
      <w:pPr>
        <w:pStyle w:val="Normal"/>
        <w:rPr/>
      </w:pPr>
      <w:r>
        <w:rPr/>
        <w:t>………………………………………………………</w: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Pieczęć LGR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ARTA OCENY OPERACJ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DŁUG LOKALNYCH KRYTERIÓW LGR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-540" w:right="22" w:hanging="0"/>
        <w:rPr>
          <w:b/>
          <w:b/>
          <w:color w:val="FF0000"/>
        </w:rPr>
      </w:pPr>
      <w:r>
        <w:rPr/>
        <w:t xml:space="preserve">dla wnioskodawców i operacji zgłaszanych w ramach konkursu na „Wdrażanie lokalnych strategii rozwoju obszarów rybackich ” na obszarze LGR Stowarzyszenia „SIEJA” do działania  </w:t>
      </w:r>
      <w:r>
        <w:rPr>
          <w:b/>
          <w:color w:val="00B050"/>
        </w:rPr>
        <w:t>„Podnoszenie wartości produkt</w:t>
      </w:r>
      <w:r>
        <w:rPr>
          <w:b/>
          <w:color w:val="00B050"/>
        </w:rPr>
        <w:t>ów</w:t>
      </w:r>
      <w:r>
        <w:rPr>
          <w:b/>
          <w:color w:val="00B050"/>
        </w:rPr>
        <w:t xml:space="preserve"> rybactwa, rozwoju usług na rzecz społeczności zamieszkującej obszary zależne od rybactwa”    </w:t>
      </w:r>
      <w:r>
        <w:rPr>
          <w:b/>
        </w:rPr>
        <w:t>(</w:t>
      </w:r>
      <w:r>
        <w:rPr/>
        <w:t xml:space="preserve"> wypełnić wyłącznie pola na białym tle). </w:t>
      </w:r>
      <w:r>
        <w:rPr>
          <w:b/>
          <w:color w:val="FF0000"/>
        </w:rPr>
        <w:t>Maksymalna ilość punktów możliwych do uzyskania – 39.</w:t>
      </w:r>
    </w:p>
    <w:p>
      <w:pPr>
        <w:pStyle w:val="T71"/>
        <w:widowControl/>
        <w:spacing w:lineRule="auto" w:line="2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669"/>
        <w:gridCol w:w="2327"/>
        <w:gridCol w:w="1674"/>
        <w:gridCol w:w="653"/>
        <w:gridCol w:w="2188"/>
      </w:tblGrid>
      <w:tr>
        <w:trPr>
          <w:trHeight w:val="250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D9D9D9"/>
              </w:rPr>
            </w:pPr>
            <w:r>
              <w:rPr>
                <w:b/>
              </w:rPr>
              <w:t>Nazwa operacji: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D9D9D9"/>
              </w:rPr>
            </w:pPr>
            <w:r>
              <w:rPr>
                <w:b/>
                <w:color w:val="D9D9D9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 operacji wg kolejności wpływu i data złożenia wniosku: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ata przeprowadzenia oceny merytorycznej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zwa wnioskodawcy: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Zgodność operacji  z lokalnymi kryteriami: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kalne kryteria oceny operacji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yznana ocena</w:t>
            </w:r>
          </w:p>
        </w:tc>
      </w:tr>
      <w:tr>
        <w:trPr>
          <w:trHeight w:val="10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/>
              <w:ind w:right="2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nioskodawca uzyskał wsparcie realizując (0-1 pkt) : 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/>
              <w:ind w:right="22" w:hanging="0"/>
              <w:rPr>
                <w:color w:val="000000"/>
              </w:rPr>
            </w:pPr>
            <w:r>
              <w:rPr>
                <w:b/>
                <w:color w:val="000000"/>
              </w:rPr>
              <w:t>-przynajmniej 1 projekt –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 pk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-brak projektów –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0 pk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eracja ma innowacyjny charakter (0-4 pkt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a obszarze gminy – 1 pk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na obszarze LGR-2 pk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na obszarze województwa-3 pk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na obszarze kraju -4 pkt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/>
              <w:ind w:right="2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nioskowana kwota kosztów kwalifikowanych operacji wynosi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/>
              <w:ind w:right="22" w:hanging="0"/>
              <w:rPr>
                <w:color w:val="000000"/>
              </w:rPr>
            </w:pPr>
            <w:r>
              <w:rPr>
                <w:b/>
                <w:color w:val="000000"/>
              </w:rPr>
              <w:t>-do 100 tys. zł-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5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200"/>
              <w:ind w:right="22" w:hanging="0"/>
              <w:rPr>
                <w:color w:val="000000"/>
              </w:rPr>
            </w:pPr>
            <w:r>
              <w:rPr>
                <w:b/>
                <w:color w:val="000000"/>
              </w:rPr>
              <w:t>-od 100 tys. do 200 tys</w:t>
            </w:r>
            <w:r>
              <w:rPr>
                <w:color w:val="000000"/>
              </w:rPr>
              <w:t>.-</w:t>
            </w:r>
            <w:r>
              <w:rPr>
                <w:b/>
                <w:color w:val="000000"/>
              </w:rPr>
              <w:t>3 pkt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alizacja operacji przyczyni się do lepszego wykorzystania  (max 2  pkt.)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b/>
                <w:color w:val="000000"/>
              </w:rPr>
              <w:t>-walorów przyrodniczo-krajobrazowych –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b/>
                <w:color w:val="000000"/>
              </w:rPr>
              <w:t>-lokalnych surowców, w tym produktów rybnych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000000"/>
              </w:rPr>
              <w:t>1 pkt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eracja promuje lokalne usługi, produkty z wykorzystaniem logo LGR – 3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Operacja nie promuje lokalnych usług, produktów, z wykorzystaniem logo LGR </w:t>
            </w:r>
            <w:r>
              <w:rPr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0 pkt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/>
              <w:ind w:right="2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peracja przyczyni się do powstania 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/>
              <w:ind w:right="2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co najmniej 3 miejsc pracy –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5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/>
              <w:ind w:right="2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co najmniej  2 miejsc pracy – 3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/>
              <w:ind w:right="2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co najmniej 1 miejsca pracy</w:t>
            </w:r>
            <w:r>
              <w:rPr>
                <w:color w:val="000000"/>
              </w:rPr>
              <w:t xml:space="preserve"> – </w:t>
            </w: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200"/>
              <w:ind w:right="2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nie utworzy  miejsca pracy- 0 pkt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b/>
                <w:color w:val="000000"/>
              </w:rPr>
              <w:t>Operacja przyczyni się do (max 2 pkt) 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/>
              <w:ind w:right="2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rozwoju funkcji turystycznej</w:t>
            </w:r>
            <w:r>
              <w:rPr>
                <w:color w:val="000000"/>
              </w:rPr>
              <w:t xml:space="preserve"> – </w:t>
            </w:r>
            <w:r>
              <w:rPr>
                <w:b/>
                <w:color w:val="000000"/>
              </w:rPr>
              <w:t>1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/>
              <w:ind w:right="22" w:hanging="0"/>
              <w:rPr>
                <w:color w:val="000000"/>
              </w:rPr>
            </w:pPr>
            <w:r>
              <w:rPr>
                <w:b/>
                <w:color w:val="000000"/>
              </w:rPr>
              <w:t>-pielęgnacji tradycji sektora rybackiego- 1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200"/>
              <w:ind w:right="22" w:hanging="0"/>
              <w:rPr>
                <w:color w:val="000000"/>
              </w:rPr>
            </w:pPr>
            <w:r>
              <w:rPr>
                <w:b/>
                <w:color w:val="000000"/>
              </w:rPr>
              <w:t>Operacja nie przyczyni się do rozwoju turystyki, nie pielęgnuje tradycji sektora rybackiego</w:t>
            </w:r>
            <w:r>
              <w:rPr>
                <w:color w:val="000000"/>
              </w:rPr>
              <w:t xml:space="preserve"> – </w:t>
            </w:r>
            <w:r>
              <w:rPr>
                <w:b/>
                <w:color w:val="000000"/>
              </w:rPr>
              <w:t>0 pkt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b/>
                <w:color w:val="000000"/>
              </w:rPr>
              <w:t>Operacja przyczyni się do tworzenia produktów lokalnych, tradycyjnych, regionalnych  związanych z sektorem rybackim</w:t>
            </w:r>
            <w:r>
              <w:rPr>
                <w:color w:val="000000"/>
              </w:rPr>
              <w:t xml:space="preserve"> – </w:t>
            </w:r>
            <w:r>
              <w:rPr>
                <w:b/>
                <w:color w:val="000000"/>
              </w:rPr>
              <w:t>2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b/>
                <w:color w:val="000000"/>
              </w:rPr>
              <w:t>Operacja nie przyczyni się do powstania produktów lokalnych, tradycyjnych, regionalnych związanych z sektorem rybackim</w:t>
            </w:r>
            <w:r>
              <w:rPr>
                <w:color w:val="000000"/>
              </w:rPr>
              <w:t xml:space="preserve"> – </w:t>
            </w:r>
            <w:r>
              <w:rPr>
                <w:b/>
                <w:color w:val="000000"/>
              </w:rPr>
              <w:t>0 pkt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nioskodawca prowadzi działalność rybacką lub utracił miejsce pracy w tym sektorze</w:t>
            </w: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10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b/>
                <w:color w:val="000000"/>
              </w:rPr>
              <w:t>Wnioskodawca jest spoza sektora rybackiego-0 pkt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b/>
                <w:color w:val="000000"/>
              </w:rPr>
              <w:t>Wnioskodawca jest członkiem LGR</w:t>
            </w:r>
            <w:r>
              <w:rPr>
                <w:color w:val="000000"/>
              </w:rPr>
              <w:t xml:space="preserve"> – </w:t>
            </w:r>
            <w:r>
              <w:rPr>
                <w:b/>
                <w:color w:val="000000"/>
              </w:rPr>
              <w:t>5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b/>
                <w:color w:val="000000"/>
              </w:rPr>
              <w:t>Wnioskodawca nie jest członkiem LGR</w:t>
            </w:r>
            <w:r>
              <w:rPr>
                <w:color w:val="000000"/>
              </w:rPr>
              <w:t xml:space="preserve"> – </w:t>
            </w:r>
            <w:r>
              <w:rPr>
                <w:b/>
                <w:color w:val="000000"/>
              </w:rPr>
              <w:t>0 pkt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ma ocen 1- 10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Czytelny podpis członka Komitetu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71">
    <w:name w:val="t71"/>
    <w:basedOn w:val="Normal"/>
    <w:qFormat/>
    <w:pPr>
      <w:widowControl w:val="false"/>
      <w:spacing w:lineRule="atLeast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1:36:00Z</dcterms:created>
  <dc:creator>Wir1</dc:creator>
  <dc:description/>
  <cp:keywords/>
  <dc:language>en-US</dc:language>
  <cp:lastModifiedBy>Stanowisko3</cp:lastModifiedBy>
  <cp:lastPrinted>2011-11-24T08:53:00Z</cp:lastPrinted>
  <dcterms:modified xsi:type="dcterms:W3CDTF">2011-11-24T09:09:00Z</dcterms:modified>
  <cp:revision>6</cp:revision>
  <dc:subject/>
  <dc:title/>
</cp:coreProperties>
</file>