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Załącznik nr 3 do Regulaminu Pracy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Komitetu    </w:t>
      </w:r>
      <w:r>
        <w:rPr/>
        <w:t xml:space="preserve">   </w:t>
      </w:r>
    </w:p>
    <w:p>
      <w:pPr>
        <w:pStyle w:val="Normal"/>
        <w:jc w:val="right"/>
        <w:rPr/>
      </w:pPr>
      <w:r>
        <w:rPr/>
        <w:object w:dxaOrig="886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8pt;height:36.65pt" filled="f" o:ole="">
            <v:imagedata r:id="rId3" o:title=""/>
          </v:shape>
          <o:OLEObject Type="Embed" ProgID="" ShapeID="ole_rId2" DrawAspect="Content" ObjectID="_352211508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       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eczęć LGR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TA OCENY OPER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ŁUG LOKALNYCH KRYTERIÓW LGR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-540" w:right="22" w:hanging="0"/>
        <w:rPr>
          <w:b/>
          <w:b/>
          <w:color w:val="FF0000"/>
        </w:rPr>
      </w:pPr>
      <w:r>
        <w:rPr>
          <w:b/>
          <w:color w:val="FF0000"/>
        </w:rPr>
        <w:t>dla wnioskodawców i operacji zgłaszanych w ramach konkursu na „Wdrażanie lokalnych strategii rozwoju obszarów rybackich” na obszarze LGR Stowarzyszenia „SIEJA” do działania „Wzmacnianie konkurencyjności i utrzymanie atrakcyjności obszarów zależnych od rybactwa ”  ( wypełnić wyłącznie pola na białym tle). Maksymalna ilość punktów możliwych do uzyskania – 37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9"/>
        <w:gridCol w:w="2327"/>
        <w:gridCol w:w="1674"/>
        <w:gridCol w:w="653"/>
        <w:gridCol w:w="2188"/>
      </w:tblGrid>
      <w:tr>
        <w:trPr>
          <w:trHeight w:val="25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</w:rPr>
              <w:t>Nazwa operacji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operacji wg kolejności wpływu i data złożenia wniosku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a przeprowadzenia oceny merytorycznej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Zgodność operacji  z lokalnymi kryteriami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alne kryteria oceny operacji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znana oce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Wnioskodawca uzyskał wsparcie realizując (0-1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przynajmniej 1 projekt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-brak projektów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racja ma innowacyjny charakter (0-4 pkt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gminy – 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LGR-2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województwa-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na obszarze kraju -4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Wnioskowana kwota kosztów kwalifikowanych operacji wynosi ( 1-5 pkt)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do 300 tys. zł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5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d 300– 500 tys. Zł 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d 500tys.-1 mln -1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Realizacja operacji przyczyni się do lepszego wykorzystania  (max 3  pkt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-walorów przyrodniczo-krajobrazowych –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-dziedzictwa  historyczno-kulturowego – 1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-zasobów społeczno-kulturalnych- 1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eracja promuje obszar LGR z wykorzystaniem logo LGR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Operacja nie promuje obszaru z wykorzystaniem logo LGR 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ja przyczyni się do powstania co najmniej 1 miejsca pracy –2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Nie powstanie miejsce pracy – 0 pkt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/>
            </w:pPr>
            <w:r>
              <w:rPr>
                <w:b/>
                <w:color w:val="000000"/>
              </w:rPr>
              <w:t>Operacja przyczyni się do (0- 2 pkt)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rozwoju funkcji turystycznej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-pielęgnacji tradycji sektora rybackiego- 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nie przyczyni się do rozwoju turystyki, nie pielęgnuje tradycji sektora rybackiego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Operacja przyczyni się do rozwoju infrastruktury społecznej lub komunikacyjnej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Operacja nie przyczyni się do rozwoju infrastruktury społecznej lub komunikacyjnej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 prowadzi działalność rybacką lub utracił miejsce pracy w tym sektorze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>10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Wnioskodawca jest spoza sektora rybackiego-0 pkt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Wnioskodawca jest członkiem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5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ioskodawca nie jest członkiem LGR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ocen 1- 1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Czytelny podpis członka Komitetu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37:00Z</dcterms:created>
  <dc:creator>Wir1</dc:creator>
  <dc:description/>
  <cp:keywords/>
  <dc:language>en-US</dc:language>
  <cp:lastModifiedBy>Stanowisko3</cp:lastModifiedBy>
  <cp:lastPrinted>2011-11-24T08:52:00Z</cp:lastPrinted>
  <dcterms:modified xsi:type="dcterms:W3CDTF">2011-11-24T09:08:00Z</dcterms:modified>
  <cp:revision>5</cp:revision>
  <dc:subject/>
  <dc:title/>
</cp:coreProperties>
</file>