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owość, da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Odwołanie </w:t>
      </w:r>
      <w:r>
        <w:rPr>
          <w:b/>
          <w:color w:val="000000"/>
          <w:sz w:val="28"/>
          <w:szCs w:val="28"/>
        </w:rPr>
        <w:t>od decyzji Komitetu Stowarzyszenia „SIEJA”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4"/>
        </w:rPr>
        <w:t>Ja niżej podpisana/y: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imię i nazwisko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wnioskodawca operacji pod tytu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niejszym składam odwołanie od rozstrzygnięcia Komitetu Stowarzyszenia „SIEJA” podjęte Uchwałą nr  ………. z dnia ……….. r.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Odwołanie dotycz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Oceny zgodności wniosku z LSROR                                          TAK   □  ⁯        NIE    □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Oceny punktowej wniosku wg  lokalnych kryteriów oceny       TAK   □  ⁯        NIE    □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Innych okoliczności⁯                                                                  TAK   □  ⁯        NIE    □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Uzasadnienie</w:t>
      </w:r>
    </w:p>
    <w:p>
      <w:pPr>
        <w:pStyle w:val="Normal"/>
        <w:spacing w:before="120" w:after="120"/>
        <w:rPr/>
      </w:pPr>
      <w:r>
        <w:rPr>
          <w:color w:val="000000"/>
        </w:rPr>
        <w:t>Przedmiot odwołania, merytoryczne uzasadnienie odwołania i wnioski końcowe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>Podpi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zasadnienie powinno wskazywać czy dotyczy uznania operacji za niezgodną z LSROR, czy oceny w odniesieniu do lokalnych kryteriów wyboru operacji, czy innych przesłanek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562100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449070" cy="1019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2173605" cy="8616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08"/>
        <w:tab w:val="left" w:pos="1110" w:leader="none"/>
      </w:tabs>
      <w:spacing w:lineRule="auto" w:line="276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peracja współfinansowana przez Unię Europejską ze środków finansowych Europejskiego Funduszu Rybackiego, zapewniającą inwestycje w zrównoważone rybołówstwo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3:00Z</dcterms:created>
  <dc:creator>Mielno</dc:creator>
  <dc:description/>
  <cp:keywords/>
  <dc:language>en-US</dc:language>
  <cp:lastModifiedBy>Stanowisko2</cp:lastModifiedBy>
  <dcterms:modified xsi:type="dcterms:W3CDTF">2012-04-12T10:49:00Z</dcterms:modified>
  <cp:revision>24</cp:revision>
  <dc:subject/>
  <dc:title>Uchwała nr 25 / 2009 </dc:title>
</cp:coreProperties>
</file>