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okalna Grupa Rybacka - Stowarzyszenie ,,SIEJA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Marianowie ul. Mieszka I 1,  73-121 Marianow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 ……………….………., dnia ………………….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D E K L A R A C J A </w:t>
      </w:r>
      <w:r>
        <w:rPr/>
        <w:t>przystąpienia do</w:t>
      </w:r>
      <w:r>
        <w:rPr>
          <w:b/>
        </w:rPr>
        <w:t xml:space="preserve"> S t o w a r z y s z e n i a ,,SIEJA”</w:t>
      </w:r>
      <w:r>
        <w:rPr>
          <w:b/>
          <w:i/>
        </w:rPr>
        <w:t xml:space="preserve"> w charakterze członka zwyczajneg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61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r kolejny deklaracji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Członkowski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: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człon nazwiska złożoneg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umer dowodu osobisteg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zamieszkania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laracja przystąpienia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Ja niżej podpisany (a) niniejszym deklaruję chęć wstąpienia do </w:t>
            </w:r>
            <w:r>
              <w:rPr>
                <w:b/>
              </w:rPr>
              <w:t xml:space="preserve">Stowarzyszenia ,,SIEJA” </w:t>
            </w:r>
            <w:r>
              <w:rPr/>
              <w:t>w charakterze członka zwyczajnego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Oświadczam, że posiadam pełną zdolność do czynności prawnych, nie jestem pozbawiony/a praw publicznych oraz znany jest mi Statut Stowarzyszenia, którego zapisów zobowiązuję się przestrzegać.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Oświadczam, że w świetle ustawy z dnia 29 sierpnia1997 r. o ochronie danych osobowych (Dz.U. Nr 133 poz. 883 z późn. zm.) wyrażam zgodę na przechowywanie, przetwarzanie i publikowanie dla celów związanych z działalnością Stowarzyszenia moich danych osobowych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1134"/>
          <w:pgNumType w:start="2"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71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AZWA PODMIOTU DELEGUJĄCEGO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miot reprezentuje sektor: a/publiczny    b/społeczny    c/gospodarczy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właściwą odpowiedź należy podkreślić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dzaj prowadzonej działalnośc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kcja jaką pełni osoba delegowana przez podmiot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siedzib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ytelny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 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niniejszej deklaracji należy dołączyć pisemną rekomendację podmiotu delegującego dla osoby delegowanej w formie decyzji upoważnionej osoby lub orga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niejsza deklaracja powinna być dostarczona członkom Zarządu Stowarzyszenia lub do biura Stowarzyszenia w formie papierowej z odpowiednimi przepisami oraz w formie elektronicz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jaśnieni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Użycie w niniejszej deklaracji sformułowań „podmiot delegujący” i „delegowany”, </w:t>
      </w:r>
      <w:r>
        <w:rPr>
          <w:b/>
          <w:u w:val="single"/>
        </w:rPr>
        <w:t>nie oznacza</w:t>
      </w:r>
      <w:r>
        <w:rPr/>
        <w:t xml:space="preserve"> istnienia stosunku przedstawicielstwa (w rozumieniu prawa cywilnego) pomiędzy podmiotem delegującym a osobą delegowaną. Chodzi tu jedynie o zaznaczenie pewnego związku pomiędzy podmiotem delegującym a osobą delegowaną, który może wynikać np. z stosunku zatrudnienia, członkostwa lub innego rodzaju uczestnictwa osoby wypełniającej deklarację w strukturach podmiotu delegując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00:00Z</dcterms:created>
  <dc:creator>Andrzej Pawłowski</dc:creator>
  <dc:description/>
  <cp:keywords/>
  <dc:language>en-US</dc:language>
  <cp:lastModifiedBy>Admin</cp:lastModifiedBy>
  <cp:lastPrinted>2011-12-15T23:59:00Z</cp:lastPrinted>
  <dcterms:modified xsi:type="dcterms:W3CDTF">2011-12-15T23:00:00Z</dcterms:modified>
  <cp:revision>2</cp:revision>
  <dc:subject/>
  <dc:title>DEKLARACJA CZŁONKOWSKA</dc:title>
</cp:coreProperties>
</file>