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0465" cy="7505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2870" cy="8966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5326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84375" cy="8616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cja współfinansowana przez Unię Europejską ze środków finansowych Europejskiego Funduszu Rybackiego, zapewniającą inwestycje w zrównoważone rybołówstw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nowo, dnia 24 luty 2014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„SIEJA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ul. Mieszka I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single"/>
        </w:rPr>
        <w:t>73-121 Marianow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/fax: 91 578 25 18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lgr-sieja@wp.p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http://www. lgr-sieja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pytanie ofertowe nr 2/201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Stowarzyszenie „SIEJA”; ul. Mieszka I 1; 73-121 Marianowo; NIP: 854-236-44-87;                                    REGON: 320-73-52-25; KRS: 0000338733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usługa w zakresie </w:t>
      </w:r>
      <w:r>
        <w:rPr>
          <w:rFonts w:cs="Arial" w:ascii="Arial" w:hAnsi="Arial"/>
          <w:b/>
        </w:rPr>
        <w:t>przygotowania i zaserwowania              w ramach degustacji</w:t>
      </w:r>
      <w:r>
        <w:rPr>
          <w:rFonts w:cs="Arial" w:ascii="Arial" w:hAnsi="Arial"/>
        </w:rPr>
        <w:t xml:space="preserve"> uczestnikom każdej z </w:t>
      </w:r>
      <w:r>
        <w:rPr>
          <w:rFonts w:cs="Arial" w:ascii="Arial" w:hAnsi="Arial"/>
          <w:b/>
        </w:rPr>
        <w:t>ośmiu plenerowych imprez</w:t>
      </w:r>
      <w:r>
        <w:rPr>
          <w:rFonts w:cs="Arial" w:ascii="Arial" w:hAnsi="Arial"/>
        </w:rPr>
        <w:t xml:space="preserve"> gminnych 750 porcji po 100 gram ryb wędzonych, z zachowaniem wymogów i warunków sanitarno-epidemiologicznych, niezbędnych w zakresie bezpieczeństwa żywienia i  higieny środków spożywczych o których mowa w ROZPORZĄDZENIU (WE) NR 852/2004 PARLAMENTU EUROPEJSKIEGO I RADY z dnia 29 kwietnia 2004 r. w sprawie higieny środków spożywczych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będzie zobowiązany do organizacji stoiska degustacyjnego (namiot, stoły, naczynia i sztućce jednorazowego użytku,  serwetki papierowe itp.) i zapewnienia obsługi (wydawanie porcji degustacyjnych) przez minimum dwie (2) osoby na 8 impreza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godnie z pkt III. TERMINY I MIEJSCA WYKONANIA ZAMÓWIENIA</w:t>
      </w:r>
    </w:p>
    <w:p>
      <w:pPr>
        <w:pStyle w:val="Akapitzlist"/>
        <w:ind w:left="6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realizujące usługę są zobowiązane posiadać </w:t>
      </w:r>
      <w:r>
        <w:rPr>
          <w:rFonts w:cs="Arial" w:ascii="Arial" w:hAnsi="Arial"/>
          <w:b/>
        </w:rPr>
        <w:t>na głowach jednolite czap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ucharskie</w:t>
      </w:r>
      <w:r>
        <w:rPr>
          <w:rFonts w:cs="Arial" w:ascii="Arial" w:hAnsi="Arial"/>
        </w:rPr>
        <w:t xml:space="preserve"> (preferowane tzw. „budyniówki” wygląd na stronie </w:t>
      </w:r>
      <w:hyperlink r:id="rId5">
        <w:r>
          <w:rPr>
            <w:rStyle w:val="InternetLink"/>
            <w:rFonts w:cs="Arial" w:ascii="Arial" w:hAnsi="Arial"/>
          </w:rPr>
          <w:t>http://www.swiatgastronomii.pl/czapka-budyniowka-p-1802.html</w:t>
        </w:r>
      </w:hyperlink>
      <w:r>
        <w:rPr>
          <w:rFonts w:cs="Arial" w:ascii="Arial" w:hAnsi="Arial"/>
        </w:rPr>
        <w:t xml:space="preserve"> lub  inne np. KITCHEN (flizelinowa), wygląd na stronie </w:t>
      </w:r>
      <w:hyperlink r:id="rId6">
        <w:r>
          <w:rPr>
            <w:rStyle w:val="InternetLink"/>
            <w:rFonts w:cs="Arial" w:ascii="Arial" w:hAnsi="Arial"/>
          </w:rPr>
          <w:t>http://www.swiatgastronomii.pl/czapka-kucharska-kitchen-flizelinowa-p-171.htm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</w:rPr>
        <w:t>Okrycie wierzchnie będą stanowiły koszulki promocyjne Stowarzyszenia</w:t>
      </w:r>
      <w:r>
        <w:rPr>
          <w:rFonts w:cs="Arial" w:ascii="Arial" w:hAnsi="Arial"/>
        </w:rPr>
        <w:t xml:space="preserve"> z logotypami   przekazane  przez Zamawiającego w dniu imprez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ykonawca jest zobowiązany zapewnić niżej wyspecyfikowane porcje degustacyjne oraz pieczywo (do każdej porcji ryby 1 kromka, w tym: 50 % chleba i 50 % bułki paryskiej):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ielawa wędzona – 200 porcji po ok.100 gram (zamiennie w okresach braku sielawy sieja) 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halibut wędzony - 100 porcji po ok.100 gram,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strąg wędzony – 150 porcji po ok.100 gram,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ototenia wędzona - 150 porcji po ok.100 gram,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łaty wędzone  makreli – 150 porcji po ok.100 gram.</w:t>
      </w:r>
    </w:p>
    <w:p>
      <w:pPr>
        <w:pStyle w:val="Normal"/>
        <w:spacing w:before="0" w:after="0"/>
        <w:ind w:left="1068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rcji degustacyjnych dwa razy w ciągu trwania imprezy tj. po 325 porcji w odstępie 2-godzinnym. Zakładany czas wydawania porcji 3 - 4 godziny na każdej imprezie promocyjnej.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120" w:after="120"/>
        <w:ind w:left="641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orków na zużyte naczynia, uporządkowanie stoiska po zakończeniu usługi.</w:t>
      </w:r>
    </w:p>
    <w:p>
      <w:pPr>
        <w:pStyle w:val="Normal"/>
        <w:spacing w:before="120" w:after="120"/>
        <w:ind w:left="64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120" w:after="120"/>
        <w:ind w:left="641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wykonania całego zakresu usługi. Oferty cenowe na częściową realizację nie będą rozpatrywane.</w:t>
      </w:r>
    </w:p>
    <w:p>
      <w:pPr>
        <w:pStyle w:val="Normal"/>
        <w:spacing w:before="120" w:after="120"/>
        <w:ind w:left="64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rawnioną do reprezentowania firmy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w swojej ofercie składa oświadczenie iż usługa będzie świadczona zgodnie                                   z obowiązującymi w tym zakresie wymogami i przepisami prawa w tym głównie w zakresie przechowywania, przygotowywania, przewozu i wydawania artykułów spożywczych.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będzie w stanie wyłonić najkorzystniejszej oferty ze względu na to, że złożone zostaną oferty o takiej samej łącznej wartości brutto, oferenci którzy złożyli w/w oferty zostaną poproszeni o przedstawienie w terminie określonym przez Zamawiającego ofert dodatkowych. Oferenci, składając oferty dodatkowe, nie mogą zaoferować cen wyższych niż zaoferowane w złożonych ofertach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powinna zawierać koszty realizacji całości zamówienia (przygotowanie stoiska, przygotowanie, dowóz i wydanie porcji degustacyjnych,  uporządkowanie po degustacji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realizacji przedmiotu zamówienia określi umowa zawarta pomiędzy Zamawiającym, a Oferentem po wyborze ofert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nie dokonywania wyboru żadnej z ofer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</w:rPr>
        <w:t>Zamawiający zastrzega sobie prawo do unieważnienia niniejszego postępowania bez podania uzasadnienia. Niniejsze zapytanie nie stanowi oferty w rozumieniu Kodeksu Cywilnego. Niniejsze postępowanie nie podlega przepisom ustawy z dnia 29 stycznia 2004 r. – Prawo zamówień publicz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zawarcia umowy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podpisana zostanie po rozpatrzeniu ofert w terminie wyznaczonym przez Zamawiający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mowa w szczególności będzie zawierać następujące informacje dotycząc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kwotę wynagrodzenia i warunki płatności; 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zleconych Wykonawcy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ów wykonania prac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obowiązań Wykonawcy do zapewnienia niezbędnego personelu dla właściwego wykonania przedmiotu zamówienia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odpowiedzialności przez Wykonawcę za realizację przygotowania i realizacji degustacji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ń wynikających z umow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a kar umownych za niewykonanie lub nienależyte wykonanie umowy lub zaniżenie jakości usług stanowiących przedmiot umow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MIEJSCA WYKONANIA ZAMÓWIENIA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maja 2014 r. (sobota) – Warnice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 maja 2014 r. (sobota) – Grzędzice (gm. Stargard Szczeciński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 maja 2014 r. (sobota) – Dolice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 czerwca 2014 r. (sobota) – Marianowo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lipca 2014 r. (niedziela) – Chociwel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sierpnia 2014 r. (sobota) – Giżyn (gm. Pyrzyce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września 2014 r. (sobota) – Mostkowo (gm. Barlinek)  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</w:rPr>
        <w:t>14 września 2014 r. (niedziela) – Przelewice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 imprezy zakłada się w godzinach 11 – 19, godziny wydawania porcji degustacyjnych zostaną uzgodnione z wybranym oferentem.</w:t>
      </w:r>
    </w:p>
    <w:p>
      <w:pPr>
        <w:pStyle w:val="Akapitz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I SPOSÓB OCENY ICH SPEŁNIENIA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tanowi wypełniony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zapytania ofertowego.</w:t>
      </w:r>
    </w:p>
    <w:p>
      <w:pPr>
        <w:pStyle w:val="Akapitzlist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raz z ofertą należy złożyć kserokopię potwierdzoną za zgodność z  oryginałem przez osobę lub osoby uprawnione od reprezentowania Wykonawc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właściwego rejestru lub centralnej ewidencji i informacji o działalności gospodarczej         (wszystkie podmioty składające ofertę wspólną)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 postępowaniu (w przypadku składania przez Wykonawców oferty wspólnej)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e właściwych  organów w sprawie uprawnienia prowadzenia działalności w zakresie przygotowania artykułów spożywczych z ryb, zatwierdzenia samochodu do przewozu środków spożywczych w postaci przetworzonych ryb/wędzonych itp. uprawniające do realizacji usługi określonej w pkt </w:t>
      </w:r>
      <w:r>
        <w:rPr>
          <w:rFonts w:cs="Arial" w:ascii="Arial" w:hAnsi="Arial"/>
          <w:b/>
        </w:rPr>
        <w:t xml:space="preserve">II OPIS PRZEDMIOTU ZAMÓWIENIA </w:t>
      </w:r>
      <w:r>
        <w:rPr>
          <w:rFonts w:cs="Arial" w:ascii="Arial" w:hAnsi="Arial"/>
        </w:rPr>
        <w:t>(kopie potwierdzone za zgodność z oryginałem).</w:t>
      </w:r>
    </w:p>
    <w:p>
      <w:pPr>
        <w:pStyle w:val="Akapitzlist"/>
        <w:tabs>
          <w:tab w:val="clear" w:pos="708"/>
          <w:tab w:val="left" w:pos="993" w:leader="none"/>
        </w:tabs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zobowiązany jest do złożenia oświadczenia iż jest uprawniony do świadczenia tego typu usług a usługa będzie świadczona zgodnie  z obowiązującymi w tym zakresie wymogami i przepisami prawa w tym głównie w zakresie przygotowywania, przechowywania, przewozu         i wydawania artykułów spożywczych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ferent zobowiązany jest do złożenia oświadczenia o dysponowaniu odpowiednim potencjałem technicznym oraz osobami zdolnymi do wykonania zamówienia.</w:t>
      </w:r>
    </w:p>
    <w:p>
      <w:pPr>
        <w:pStyle w:val="Akapitzlist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</w:rPr>
        <w:t xml:space="preserve">Jedynym kryterium oceny ofert jest </w:t>
      </w:r>
      <w:r>
        <w:rPr>
          <w:rFonts w:cs="Arial" w:ascii="Arial" w:hAnsi="Arial"/>
        </w:rPr>
        <w:t xml:space="preserve">cena brutto oferty: 100%. Za najkorzystniejszą zostanie uznana oferta z najniższą ceną brutto, obejmującą realizację całego zamówienia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przez Wykonawcę warunków udziału w postępowaniu będzie dokonana metodą „spełnia”, nie spełnia” na podstawie informacji przedstawionych w dokumentach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Oferta powinna być złożona w wersji pisemnej</w:t>
      </w:r>
      <w:r>
        <w:rPr>
          <w:rFonts w:cs="Arial" w:ascii="Arial" w:hAnsi="Arial"/>
        </w:rPr>
        <w:t xml:space="preserve"> poprzez wypełnienie załącznika nr 1 (formularza </w:t>
      </w:r>
      <w:r>
        <w:rPr>
          <w:rFonts w:cs="Arial" w:ascii="Arial" w:hAnsi="Arial"/>
          <w:spacing w:val="-4"/>
        </w:rPr>
        <w:t xml:space="preserve">ofertowego) do zapytania </w:t>
      </w:r>
      <w:r>
        <w:rPr>
          <w:rFonts w:cs="Arial" w:ascii="Arial" w:hAnsi="Arial"/>
          <w:b/>
          <w:spacing w:val="-4"/>
        </w:rPr>
        <w:t xml:space="preserve">nr 2/2014 </w:t>
      </w:r>
      <w:r>
        <w:rPr>
          <w:rFonts w:cs="Arial" w:ascii="Arial" w:hAnsi="Arial"/>
          <w:spacing w:val="-4"/>
        </w:rPr>
        <w:t xml:space="preserve">i przesłana za pośrednictwem poczty (tradycyjnej, kurierem) lub dostarczona osobiście na adres: Stowarzyszenie „SIEJA”, ul. Mieszka I 1, 73-121 Marianowo lub przesłana w formie skanu pocztą elektroniczną na adres e-mail: </w:t>
      </w:r>
      <w:hyperlink r:id="rId7">
        <w:r>
          <w:rPr>
            <w:rStyle w:val="InternetLink"/>
            <w:rFonts w:cs="Arial" w:ascii="Arial" w:hAnsi="Arial"/>
            <w:color w:val="000000"/>
            <w:spacing w:val="-4"/>
          </w:rPr>
          <w:t>lgr-sieja@wp.pl</w:t>
        </w:r>
      </w:hyperlink>
      <w:r>
        <w:rPr>
          <w:rFonts w:cs="Arial" w:ascii="Arial" w:hAnsi="Arial"/>
          <w:spacing w:val="-4"/>
        </w:rPr>
        <w:t xml:space="preserve"> lub faxem 91 578 25 18 </w:t>
      </w:r>
      <w:r>
        <w:rPr>
          <w:rFonts w:cs="Arial" w:ascii="Arial" w:hAnsi="Arial"/>
          <w:b/>
          <w:spacing w:val="-4"/>
          <w:u w:val="single"/>
        </w:rPr>
        <w:t>do dnia 12.03.2014 r. do godziny 15:00</w:t>
      </w:r>
      <w:r>
        <w:rPr>
          <w:rFonts w:cs="Arial" w:ascii="Arial" w:hAnsi="Arial"/>
          <w:b/>
          <w:spacing w:val="-4"/>
        </w:rPr>
        <w:t xml:space="preserve"> </w:t>
      </w:r>
    </w:p>
    <w:p>
      <w:pPr>
        <w:pStyle w:val="Akapitzlist"/>
        <w:ind w:left="382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ona oferta musi zawiera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fertę cenową” - Załącznik nr 1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z właściwego rejestru, z którego będzie wynikać uprawnienie do podpisania oferty,              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cyzje właściwych  organów w sprawie uprawnienia do prowadzenia działalności w zakresie przygotowania artykułów spożywczych z ryb, zatwierdzenia samochodu do przewozu środków spożywczych w postaci przetworzonych ryb/wędzonych itp. uprawniające do realizacji usługi określonej w pkt II OPIS PRZEDMIOTU ZAMÓWIENIA (kopie potwierdzone za zgodność z oryginałem)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 postępowaniu (w przypadku składania przez Wykonawców oferty wspólnej).</w:t>
      </w:r>
    </w:p>
    <w:p>
      <w:pPr>
        <w:pStyle w:val="Akapitzlist"/>
        <w:ind w:left="38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oferentów wyjaśnień dotyczących treści złożonych ofert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umieszczono na stronie 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lgr-sieja.pl</w:t>
        </w:r>
      </w:hyperlink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OFERT I INFORMACJE DOTYCZĄCE WYBORU NAJKORZYSTNIEJSZEJ OFERTY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przez Oferenta warunków udziału w postępowaniu będzie dokonana metodą „spełnia”, „nie spełnia” na podstawie informacji przedstawionych w dokumentach,    o których mowa  w pkt IV.2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kierować się kryterium „Cena”.</w:t>
      </w:r>
    </w:p>
    <w:p>
      <w:pPr>
        <w:pStyle w:val="Akapitzlist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ryterium „Cena” najwyższą liczbę punktów (100) otrzyma oferta zawierająca najniższą cenę brutto, a każda następna odpowiednio zgodnie ze wzorem:</w:t>
      </w:r>
    </w:p>
    <w:p>
      <w:pPr>
        <w:pStyle w:val="Akapitzlist"/>
        <w:ind w:left="34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ind w:left="348" w:hanging="0"/>
        <w:jc w:val="both"/>
        <w:rPr>
          <w:rFonts w:ascii="Arial" w:hAnsi="Arial" w:cs="Arial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809365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ind w:left="348" w:hanging="0"/>
        <w:jc w:val="both"/>
        <w:rPr/>
      </w:pPr>
      <w:r>
        <w:rPr>
          <w:rFonts w:cs="Arial" w:ascii="Arial" w:hAnsi="Arial"/>
        </w:rPr>
        <w:t xml:space="preserve">Zamawiający zastosuje we wszystkich wyliczeniach zaokrąglenia wyników do dwóch miejsc                   po przecinku. </w:t>
      </w:r>
    </w:p>
    <w:p>
      <w:pPr>
        <w:pStyle w:val="Akapitzlist"/>
        <w:ind w:left="348" w:hanging="0"/>
        <w:jc w:val="both"/>
        <w:rPr/>
      </w:pPr>
      <w:r>
        <w:rPr>
          <w:rFonts w:cs="Arial" w:ascii="Arial" w:hAnsi="Arial"/>
        </w:rPr>
        <w:t>Zamawiający udzieli zamówienia Oferentowi, którego oferta uzyskała największą liczbę punktów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Zamawiający dokona oceny ważnych ofert do dnia </w:t>
      </w:r>
      <w:r>
        <w:rPr>
          <w:rFonts w:cs="Arial" w:ascii="Arial" w:hAnsi="Arial"/>
          <w:b/>
        </w:rPr>
        <w:t>18 marca 2014 r., do godz. 15.00</w:t>
      </w:r>
      <w:r>
        <w:rPr>
          <w:rFonts w:cs="Arial" w:ascii="Arial" w:hAnsi="Arial"/>
        </w:rPr>
        <w:t xml:space="preserve"> zamieszczając informację na stronie </w:t>
      </w:r>
      <w:hyperlink r:id="rId10">
        <w:r>
          <w:rPr>
            <w:rStyle w:val="InternetLink"/>
            <w:rFonts w:cs="Arial" w:ascii="Arial" w:hAnsi="Arial"/>
            <w:color w:val="000000"/>
          </w:rPr>
          <w:t>www.lgr-sieja.pl</w:t>
        </w:r>
      </w:hyperlink>
      <w:r>
        <w:rPr>
          <w:rFonts w:cs="Arial" w:ascii="Arial" w:hAnsi="Arial"/>
        </w:rPr>
        <w:t>. Wybrany Oferent zostanie zawiadomiony dodatkowo za pośrednictwem poczty elektronicznej i telefonicznie.</w:t>
      </w:r>
    </w:p>
    <w:p>
      <w:pPr>
        <w:pStyle w:val="Akapitzlist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mawiający zastrzega sobie prawo nie dokonywania wyboru żadnej z ofert bez podania uzasadnienia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w przypadku pytań będą przekazywane, bez zbędnej zwłoki, drogą mailową. Pytania prosimy kierować na adres poczty elektronicznej: </w:t>
      </w:r>
      <w:hyperlink r:id="rId11">
        <w:r>
          <w:rPr>
            <w:rStyle w:val="InternetLink"/>
            <w:rFonts w:cs="Arial" w:ascii="Arial" w:hAnsi="Arial"/>
            <w:color w:val="000000"/>
          </w:rPr>
          <w:t>lgr-sieja@wp.pl</w:t>
        </w:r>
      </w:hyperlink>
      <w:r>
        <w:rPr>
          <w:rFonts w:cs="Arial" w:ascii="Arial" w:hAnsi="Arial"/>
        </w:rPr>
        <w:t xml:space="preserve"> lub przesyłać faxem pod nr: 91 578 25 18. Osobą upoważnioną do kontaktu z oferentami jest: Aurelia Lis, e-mail: </w:t>
      </w:r>
      <w:hyperlink r:id="rId12">
        <w:r>
          <w:rPr>
            <w:rStyle w:val="InternetLink"/>
            <w:rFonts w:cs="Arial" w:ascii="Arial" w:hAnsi="Arial"/>
            <w:color w:val="000000"/>
          </w:rPr>
          <w:t>lgr-sieja@wp.pl</w:t>
        </w:r>
      </w:hyperlink>
      <w:r>
        <w:rPr>
          <w:rFonts w:cs="Arial" w:ascii="Arial" w:hAnsi="Arial"/>
        </w:rPr>
        <w:t>, tel. 883 600 346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624" w:top="680" w:footer="7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0465" cy="68072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912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9070" cy="90551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1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84375" cy="72326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15900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cja współfinansowana przez Unię Europejską ze środków finansowych Europejskiego Funduszu Rybackiego, zapewniającą inwestycje w zrównoważone rybołówstwo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Załącznik nr 1 do zapytania 2/201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(miejscowość data)</w:t>
      </w:r>
    </w:p>
    <w:p>
      <w:pPr>
        <w:pStyle w:val="Bezodstpw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oferenta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IP ……………………REGON …….. …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Telefony ………....................E-mail……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Stowarzyszenie „SIEJA”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ul. Mieszka I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73-121 Marianow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CENOW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pytania nr 2/2014 Stowarzyszenia „Sieja” w zakresie przygotowania i zaserwowania ryb w ramach degustacji  uczestnikom każdej z ośmiu plenerowych imprez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985"/>
        <w:gridCol w:w="1984"/>
        <w:gridCol w:w="1843"/>
        <w:gridCol w:w="2268"/>
      </w:tblGrid>
      <w:tr>
        <w:trPr>
          <w:trHeight w:val="7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/koszt usługi na 1 impre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brutto /koszt usługi na 1 imprez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ĄCZNA CENA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koszt usługi na 1 imprezę x 8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koszt usługi na 1 imprezę x 8/</w:t>
            </w:r>
          </w:p>
        </w:tc>
      </w:tr>
      <w:tr>
        <w:trPr>
          <w:trHeight w:val="19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sługa realizowana zgodnie z opisem  wg. pkt II </w:t>
            </w:r>
            <w:r>
              <w:rPr>
                <w:rFonts w:cs="Arial" w:ascii="Arial" w:hAnsi="Arial"/>
              </w:rPr>
              <w:t xml:space="preserve">OPIS PRZEDMIOTU ZAMÓWIENIA  zapytania ofertowego nr 2/2014 - 750 porcji 100 gram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</w:rPr>
              <w:t>Ryb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świadczam, że usługa będzie świadczona zgodnie z obowiązującymi w tym zakresie wymogami i przepisami prawa, w tym głównie w zakresie przechowywania, przygotowywania, przewozu i wydawania artykułów spożywczy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pis z właściwego rejestru, z którego będzie wynikać uprawnienie do podpisania oferty (kopia potwierdzona za zgodność z oryginałem),                 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cyzje właściwych  organów w sprawie uprawnienia do prowadzenia działalności w zakresie przygotowania artykułów spożywczych z ryb, zatwierdzenia samochodu do przewozu środków spożywczych w postaci przetworzonych ryb/wędzonych itp. uprawniające do realizacji usługi określonej w pkt II. OPIS PRZEDMIOTU ZAMÓWIENIA (kopie potwierdzone za zgodność z oryginałem).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ełnomocnictwo do reprezentowania w postępowaniu (w przypadku składania przez Wykonawców oferty wspólnej lub ustanowieniu Pełnomocnik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…………………………………………………………….………………………………………………………………………………………………………..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data sporządzenia oferty  imię i nazwisko, stanowisko, pieczątka firmowa, podpis osoby lub osób uprawnionych do reprezentowania Wykonawc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Arial" w:cs="Arial" w:ascii="Arial" w:hAnsi="Arial"/>
          <w:lang w:val="en-US" w:eastAsia="en-US"/>
        </w:rPr>
        <w:t xml:space="preserve">                 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567" w:right="567" w:gutter="0" w:header="737" w:top="7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  <w:rPr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062"/>
        </w:tabs>
        <w:ind w:left="2062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swiatgastronomii.pl/czapka-budyniowka-p-1802.html" TargetMode="External"/><Relationship Id="rId6" Type="http://schemas.openxmlformats.org/officeDocument/2006/relationships/hyperlink" Target="http://www.swiatgastronomii.pl/czapka-kucharska-kitchen-flizelinowa-p-171.html" TargetMode="External"/><Relationship Id="rId7" Type="http://schemas.openxmlformats.org/officeDocument/2006/relationships/hyperlink" Target="mailto:lgr-sieja@wp.pl" TargetMode="External"/><Relationship Id="rId8" Type="http://schemas.openxmlformats.org/officeDocument/2006/relationships/hyperlink" Target="http://www.lgr-sieja.pl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lgr-sieja.pl/" TargetMode="External"/><Relationship Id="rId11" Type="http://schemas.openxmlformats.org/officeDocument/2006/relationships/hyperlink" Target="mailto:lgr-sieja@wp.pl" TargetMode="External"/><Relationship Id="rId12" Type="http://schemas.openxmlformats.org/officeDocument/2006/relationships/hyperlink" Target="mailto:lgr-sieja@wp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.jpeg"/><Relationship Id="rId16" Type="http://schemas.openxmlformats.org/officeDocument/2006/relationships/image" Target="media/image2.wmf"/><Relationship Id="rId17" Type="http://schemas.openxmlformats.org/officeDocument/2006/relationships/image" Target="media/image5.jpe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9:00Z</dcterms:created>
  <dc:creator>KLIENT</dc:creator>
  <dc:description/>
  <dc:language>en-US</dc:language>
  <cp:lastModifiedBy>Stanowisko4</cp:lastModifiedBy>
  <cp:lastPrinted>2014-02-25T10:52:00Z</cp:lastPrinted>
  <dcterms:modified xsi:type="dcterms:W3CDTF">2014-02-25T12:19:00Z</dcterms:modified>
  <cp:revision>2</cp:revision>
  <dc:subject/>
  <dc:title/>
</cp:coreProperties>
</file>