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color w:val="000000"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2251710" cy="719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3"/>
          <w:szCs w:val="23"/>
          <w:lang w:val="en-US" w:eastAsia="en-US"/>
        </w:rPr>
        <w:t xml:space="preserve">  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888365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45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3"/>
          <w:szCs w:val="23"/>
          <w:lang w:val="en-US" w:eastAsia="en-US"/>
        </w:rPr>
        <w:t xml:space="preserve">  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412240" cy="756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8" t="-42" r="89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3"/>
          <w:szCs w:val="23"/>
          <w:lang w:val="en-US" w:eastAsia="en-US"/>
        </w:rPr>
        <w:t xml:space="preserve">  </w:t>
      </w:r>
      <w:ins w:id="0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ins w:id="1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937260" cy="82804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6" t="-75" r="-66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7260" cy="82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r>
        <w:rPr>
          <w:rFonts w:cs="Calibri"/>
          <w:color w:val="000000"/>
          <w:sz w:val="23"/>
          <w:szCs w:val="23"/>
          <w:lang w:val="en-US" w:eastAsia="en-US"/>
        </w:rPr>
        <w:t xml:space="preserve">   </w:t>
      </w:r>
      <w:ins w:id="3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652145" cy="86423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3" t="-22" r="-3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145" cy="86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-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lang w:eastAsia="pl-PL"/>
        </w:rPr>
        <w:t>(pieczęć Wykonawcy z adresem)</w:t>
        <w:tab/>
        <w:tab/>
        <w:tab/>
        <w:t xml:space="preserve">                                                </w:t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Tel </w:t>
      </w:r>
      <w:r>
        <w:rPr>
          <w:rFonts w:cs="Times New Roman" w:ascii="Times New Roman" w:hAnsi="Times New Roman"/>
          <w:lang w:val="de-DE"/>
        </w:rPr>
        <w:t xml:space="preserve">………..……………….…. </w:t>
      </w:r>
      <w:r>
        <w:rPr>
          <w:rFonts w:eastAsia="Times New Roman" w:cs="Times New Roman" w:ascii="Times New Roman" w:hAnsi="Times New Roman"/>
          <w:lang w:val="en-US" w:eastAsia="pl-PL"/>
        </w:rPr>
        <w:t>e-mail  ……</w:t>
      </w:r>
      <w:r>
        <w:rPr>
          <w:rFonts w:cs="Times New Roman" w:ascii="Times New Roman" w:hAnsi="Times New Roman"/>
          <w:lang w:val="de-DE"/>
        </w:rPr>
        <w:t>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NIP </w:t>
      </w:r>
      <w:r>
        <w:rPr>
          <w:rFonts w:cs="Times New Roman" w:ascii="Times New Roman" w:hAnsi="Times New Roman"/>
          <w:lang w:val="de-DE"/>
        </w:rPr>
        <w:t xml:space="preserve">…………….……………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EGON </w:t>
      </w:r>
      <w:r>
        <w:rPr>
          <w:rFonts w:cs="Times New Roman" w:ascii="Times New Roman" w:hAnsi="Times New Roman"/>
          <w:lang w:val="de-DE"/>
        </w:rPr>
        <w:t>………..…………………………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owarzyszenie „SIEJA”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ul. Mieszka I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73-121 Marianow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pacing w:val="20"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u w:val="single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OFERTA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roboty budowlane w zakresie </w:t>
      </w:r>
      <w:r>
        <w:rPr>
          <w:rFonts w:eastAsia="Times New Roman" w:cs="Times New Roman" w:ascii="Times New Roman" w:hAnsi="Times New Roman"/>
          <w:b/>
          <w:lang w:eastAsia="pl-PL"/>
        </w:rPr>
        <w:t>„Budowy 34 szt. wiat przystankowo-rekreacyjnych w ramach projektu pt. „Promocja obszarów działania Lokalnych Grup Rybackich poprzez budowę sieci obiektów małej infrastruktury turystycznej pn. PRZYSTANEK RYBY”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30"/>
        <w:gridCol w:w="2268"/>
        <w:gridCol w:w="1842"/>
        <w:gridCol w:w="2410"/>
      </w:tblGrid>
      <w:tr>
        <w:trPr>
          <w:trHeight w:val="4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(ZADANIA INWESTYCYJN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12 szt. wiat przystankowo-rekreacyjnych na obszarze STOWARZYSZENIA „SIEJA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od 1.1  do 1.1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Barlinek, A2 MIDI, Dz. nr 424, ul. Gorzowska w Barli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Chociwel, B4 MAXI, Dz. nr 236/10, ul. Kolejowa w Chociw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Dobrzany, A2 MIDI, Dz. nr 93, ul. Staszica w Dobrza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Dolice, A1 MINI, Dz. nr 234/13, ul. Wiejska w Dol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Ińsko, B4 MAXI, Dz. nr 372/2, ul. Orzechowa w Iń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Kobylanka, B4 MAXI, Dz. nr 1511 m. Morzy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Marianowo, A2 MIDI, Dz. nr 27, ul. Polna w Marian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Przelewice, A2 MIDI, Dz. nr 9/48, m. Przele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Pyrzyce, A2 MIDI, Dz. nr 150, ul. Kilińskiego w Pyrzy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Stargard Szczeciński, A2 MIDI, Dz. Nr 271/1, m. Grzędz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Warnice, A2 MIDI, Dz. nr 418/5, ul. Polna w m. Obry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Węgorzyno, B4 MAXI, Dz. nr 250/5, ul. Kolejowa w Węgorzy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13 szt. wiat przystankowo-rekreacyjnych na obszarze LGR „ZALEW SZCZECIŃSKI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od 2.1  do 2.1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Międzyzdroje, A1 MINI, Dz. nr 50/2, ul. Gryfa Pomorskiego w Międzyzdroj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Międzyzdroje, A1 MINI, Dz. nr 113/5, ul. Gryfa Pomorskiego w Międzyzdroj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Międzyzdroje, A2 MIDI, Dz. nr 254, ul. Kolejowa w Międzyzdroj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Międzyzdroje, B4 MAXI, Dz. nr 192/6, Wap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Stepnica, B4 MAXI, Dz. nr 11/2, Bogusł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Stepnica, B4 MAXI, Dz. nr 110, Stepni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Stepnica, B4 MAXI, Dz. nr 294/2, Żar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Miasto Świnoujście, B4 MAXI, Dz. nr 145/6, ul. Jachtowa w Świnoujś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Miasto Świnoujście, B4 MAXI, Dz. nr 112 , ul. 1-Maja w Świnoujś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Miasto Świnoujście, B2 MIDI, Dz. nr 262/18, ul. Karsiborska w Świnoujś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Wolin, B4 MAXI, Dz. nr 56/25, ul. Mostowa w Wol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Wolin, B4 MAXI, Dz. nr 136/2, ul. Warnowska w Wiseł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Wolin, B4 MAXI, Dz. nr 151/22, plaża w Wol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9 szt. wiat przystankowo-rekreacyjnych na obszarze STOWARZYSZENIA LGR „PARTNERSTWO DRAWY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od 3.1  do 3.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Barwice B4 MAXI, Dz. nr 271/13, Bar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Borne Sulinowo B4 MAXI, Dz. nr 284, Pił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Czaplinek B4 MAXI, Dz. nr 440/8, Czapl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Drawsko Pomorskie B4 MAXI, Dz. nr 151, Drawsko 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Grzmiąca A2 MIDI, Dz. nr 234/1, Wielaw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Kalisz Pomorski B4 MAXI, Dz. nr 121, Kalisz Pomo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Ostrowice B4 MAXI, Dz. nr 101/21, Sie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Wierzchowo B1 MINI, Dz. nr 552/3, Wierzch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"Przystanku RYBY" w Gminie Złocieniec B4 MAXI, Dz. nr 137/10, Złocie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ROBÓT (suma poz. 1, 2 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(y) oświadczają również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obowiązuje (ą) się do wykonania zamówienia w terminie:</w:t>
      </w:r>
      <w:r>
        <w:rPr>
          <w:rFonts w:cs="Times New Roman" w:ascii="Times New Roman" w:hAnsi="Times New Roman"/>
          <w:b/>
        </w:rPr>
        <w:t xml:space="preserve"> do 31.08.2014 r. i udzieli (ą) 60 - miesięcznej gwarancj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 (ają)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wiązany (i) niniejszą ofertą przez czas wskazany w Opisie Przedmiotu Zamówienia, tj.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oznał (li) się z istotnymi postanowieniami umowy, określonymi w Opisie Przedmiotu Zamówienia i zobowiązujemy się w przypadku wyboru naszej oferty, do zawarcia umowy zgodnej z niniejszą ofertą, na warunkach określonych w Opisie Przedmiotu Zamówienia, w miejscu i terminie wyznaczonym przez Zamawiają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bowiązuje (ą) się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 wniesienia zabezpieczenia wykonania umowy w następującej form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(podać formę zabezpiecz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6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amówienie zrealizuje (ą)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ami*/ przy udziale podwykonawców*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nazwa rodzaju zamówienia zlecanego podwykonawcy)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nazwa rodzaju zamówienia zlecanego pod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spacing w:lineRule="auto" w:line="360" w:before="60" w:after="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ę składa (ają) na …………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uppressAutoHyphens w:val="true"/>
        <w:spacing w:lineRule="auto" w:line="360" w:before="60" w:after="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…………………………. dnia ………………. 2013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Pieczątka i podpis Wykonawcy (ów) lub osoby upoważnionej do złożenia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0:00Z</dcterms:created>
  <dc:creator>KLIENT</dc:creator>
  <dc:description/>
  <cp:keywords/>
  <dc:language>en-US</dc:language>
  <cp:lastModifiedBy>Natalia Karpowicz</cp:lastModifiedBy>
  <cp:lastPrinted>2013-04-03T12:48:00Z</cp:lastPrinted>
  <dcterms:modified xsi:type="dcterms:W3CDTF">2014-01-29T18:44:00Z</dcterms:modified>
  <cp:revision>3</cp:revision>
  <dc:subject/>
  <dc:title/>
</cp:coreProperties>
</file>