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1"/>
        <w:rPr>
          <w:color w:val="000000"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drawing>
          <wp:inline distT="0" distB="0" distL="0" distR="0">
            <wp:extent cx="1915795" cy="6115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5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3"/>
          <w:szCs w:val="23"/>
          <w:lang w:val="en-US" w:eastAsia="en-US"/>
        </w:rPr>
        <w:drawing>
          <wp:inline distT="0" distB="0" distL="0" distR="0">
            <wp:extent cx="811530" cy="7556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245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lang w:val="en-US" w:eastAsia="en-US"/>
        </w:rPr>
        <w:drawing>
          <wp:inline distT="0" distB="0" distL="0" distR="0">
            <wp:extent cx="1223645" cy="6477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68" t="-42" r="89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0" w:author="Natalia Karpowicz" w:date="2013-06-28T15:55:00Z">
        <w:r>
          <w:rPr>
            <w:rFonts w:cs="Calibri"/>
            <w:color w:val="000000"/>
            <w:sz w:val="23"/>
            <w:szCs w:val="23"/>
            <w:lang w:val="en-US" w:eastAsia="en-US"/>
          </w:rPr>
          <w:t xml:space="preserve"> </w:t>
        </w:r>
      </w:ins>
      <w:ins w:id="1" w:author="Natalia Karpowicz" w:date="2013-06-28T15:52:00Z">
        <w:r>
          <w:rPr>
            <w:color w:val="000000"/>
            <w:sz w:val="23"/>
            <w:szCs w:val="23"/>
            <w:lang w:val="en-US" w:eastAsia="en-US"/>
          </w:rPr>
          <w:drawing>
            <wp:inline distT="0" distB="0" distL="0" distR="0">
              <wp:extent cx="846455" cy="755650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6" t="-75" r="-66" b="-7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46455" cy="755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" w:author="Natalia Karpowicz" w:date="2013-06-28T15:55:00Z">
        <w:r>
          <w:rPr>
            <w:rFonts w:cs="Calibri"/>
            <w:color w:val="000000"/>
            <w:sz w:val="23"/>
            <w:szCs w:val="23"/>
            <w:lang w:val="en-US" w:eastAsia="en-US"/>
          </w:rPr>
          <w:t xml:space="preserve"> </w:t>
        </w:r>
      </w:ins>
      <w:ins w:id="3" w:author="Natalia Karpowicz" w:date="2013-06-28T15:52:00Z">
        <w:r>
          <w:rPr>
            <w:color w:val="000000"/>
            <w:sz w:val="23"/>
            <w:szCs w:val="23"/>
            <w:lang w:val="en-US" w:eastAsia="en-US"/>
          </w:rPr>
          <w:drawing>
            <wp:inline distT="0" distB="0" distL="0" distR="0">
              <wp:extent cx="617855" cy="827405"/>
              <wp:effectExtent l="0" t="0" r="0" b="0"/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3" t="-22" r="-33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7855" cy="8274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peracja współfinansowana przez Unię Europejską ze środków finansowych Europejskiego Funduszu Rybackiego zapewniającą inwestycję w zrównoważone rybołówstw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. Zabezpieczenie należytego wykonania umow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WZÓR</w:t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ZABEZPIECZENIA NALEŻYTEGO WYKONANIA UMOWY</w:t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nie dotyczy zabezpieczenia wnoszonego w pieniądzu)</w:t>
      </w:r>
    </w:p>
    <w:p>
      <w:pPr>
        <w:pStyle w:val="Normal"/>
        <w:keepNext w:val="tru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FORMULARZ BANKOWEJ/UBEZPIECZENIOWEJ GWARANCJI</w:t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LEŻYTEGO WYKONANIA UMOW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: 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nieważ ...................................................... ............................... [nazwa i adres Wykonawcy] (dalej zwany „Wykonawcą”) podjął się zgodnie ze złożoną ofertą 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mową </w:t>
        <w:br/>
        <w:t>Nr ...................................................... z dnia ......................................... wykonania zadania pn.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bCs/>
          <w:lang w:eastAsia="ar-SA"/>
        </w:rPr>
        <w:t>Budowa 34 szt. wiat przystankowo-rekreacyjnych w ramach projektu pt. „Promocja obszarów działania Lokalnych Grup Rybackich poprzez budowę sieci obiektów małej infrastruktury turystycznej pn. PRZYSTANEK RYBY”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zakresie opisanym Opisem Przedmiotu Zamówienia i Umow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 ponieważ zażądali Państwo w ww. Umowie, aby Wykonawca dostarczył Państwu Gwarancję wystawioną przez bank / firmę ubezpieczeniową na sumę określoną poniżej, jako zabezpieczenie wypełnienia jego zobowiązań zgodnie z Umow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 ponieważ zgodziliśmy się na wystawienie Wykonawcy takiej Gwarancji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latego też niniejszym potwierdzamy, że jesteśmy Gwarantem i przyjmujemy odpowiedzialność wobec Państwa, w imieniu Wykonawcy, do wysokości sumy równej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5% wynagrodzenia umownego brutto [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PLN] równej ………….…………………………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łownie: 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obowiązujemy się wypłacić Państwu, dobrowolnie i bezwarunkowo, na pierwsze pisemne żądanie, jakąkolwiek kwotę lub kwoty do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[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% wynagrodzenia umownego brutt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LN]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bez konieczności przedstawienia przez Państwa dowodów, podstaw lub powodów żądania przez Państwa sumy określonej powyż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niejszym rezygnujemy z konieczności żądania przez Państwa spłaty ww. zadłużenia od Wykonawcy przed przedstawieniem nam Państwa żądania.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nadto oświadczamy, że żadna zmiana, uzupełnienie lub modyfikacja Warunków Umowy lub zakresu robót, które mają być wykonane lub któregokolwiek z załączników do Umowy uzgodniona pomiędzy Państwem i Wykonawcą w żaden sposób nie zwalnia nas od odpowiedzialności prawnej w ramach niniejszej gwarancji i niniejszym rezygnujemy </w:t>
        <w:br/>
        <w:t>z konieczności powiadomienia nas o tego typu zmianie, uzupełnieniu lub modyfik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niejsza gwarancja ważna będzie w następujący sposób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ar-SA"/>
        </w:rPr>
        <w:t xml:space="preserve">80% z kwoty zabezpieczenia zostanie zwrócone (zwolnione) w terminie 30 dni od </w:t>
      </w:r>
      <w:r>
        <w:rPr>
          <w:rFonts w:eastAsia="Times New Roman" w:cs="Times New Roman" w:ascii="Times New Roman" w:hAnsi="Times New Roman"/>
          <w:lang w:eastAsia="ar-SA"/>
        </w:rPr>
        <w:t>daty bezusterkowego odbioru robót</w:t>
      </w:r>
      <w:r>
        <w:rPr>
          <w:rFonts w:eastAsia="Times New Roman" w:cs="Times New Roman" w:ascii="Times New Roman" w:hAnsi="Times New Roman"/>
          <w:lang w:val="en-US" w:eastAsia="ar-SA"/>
        </w:rPr>
        <w:t xml:space="preserve"> i uznania przez Zamawiających zadania za należycie wykonan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lang w:val="en-US" w:eastAsia="ar-SA"/>
        </w:rPr>
        <w:t>0 % z kwoty zabezpieczenia zostanie zwrócone (zwolnione) w terminie 15 dni po upływie okresu gwarancji i rękojmi za wad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DPIS I PIECZĘĆ GWARANT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ZWA BANKU/FIRMY UBEZPIECZENIOWEJ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RES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4536" w:leader="none"/>
          <w:tab w:val="right" w:pos="92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4536" w:leader="none"/>
          <w:tab w:val="right" w:pos="92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TA</w:t>
      </w:r>
    </w:p>
    <w:p>
      <w:pPr>
        <w:pStyle w:val="Normal"/>
        <w:tabs>
          <w:tab w:val="clear" w:pos="709"/>
          <w:tab w:val="center" w:pos="4536" w:leader="none"/>
          <w:tab w:val="right" w:pos="92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4536" w:leader="none"/>
          <w:tab w:val="right" w:pos="92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4536" w:leader="none"/>
          <w:tab w:val="right" w:pos="92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right" w:pos="8931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7"/>
      <w:type w:val="nextPage"/>
      <w:pgSz w:w="11906" w:h="16838"/>
      <w:pgMar w:left="1418" w:right="1274" w:gutter="0" w:header="227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09:00Z</dcterms:created>
  <dc:creator>pawel_wojcik</dc:creator>
  <dc:description/>
  <cp:keywords/>
  <dc:language>en-US</dc:language>
  <cp:lastModifiedBy>Natalia Karpowicz</cp:lastModifiedBy>
  <cp:lastPrinted>2012-01-16T09:33:00Z</cp:lastPrinted>
  <dcterms:modified xsi:type="dcterms:W3CDTF">2013-12-22T16:32:00Z</dcterms:modified>
  <cp:revision>6</cp:revision>
  <dc:subject/>
  <dc:title/>
</cp:coreProperties>
</file>