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 Wykaz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az osób, które będą uczestniczyć w wykonywaniu zamówienia wraz z informacją </w:t>
        <w:br/>
        <w:t xml:space="preserve">na temat ich kwalifikacji zawodowych,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posiadanych uprawnień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świadczenia i wykształcenia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fik kompute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kwalifikacja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6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jektant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załączników potwierdzających uprawnienia / kwalifikacj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5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fik komputerowy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załączników potwierdzających kwalifikacje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 ....................</w:t>
        <w:tab/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ść</w:t>
      </w:r>
    </w:p>
    <w:p>
      <w:pPr>
        <w:pStyle w:val="Tekstpodstawowywcity3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(osób) upoważnionej do </w:t>
        <w:br/>
        <w:t>występowania w imieniu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27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any jest podać na jakiej podstawie dysponuje osobami wymienionymi w pkt I – </w:t>
      </w:r>
      <w:r>
        <w:rPr>
          <w:rFonts w:cs="Times New Roman" w:ascii="Times New Roman" w:hAnsi="Times New Roman"/>
          <w:u w:val="single"/>
        </w:rPr>
        <w:t>na przykład:</w:t>
      </w:r>
      <w:r>
        <w:rPr>
          <w:rFonts w:cs="Times New Roman" w:ascii="Times New Roman" w:hAnsi="Times New Roman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3920" cy="66802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4100" cy="74422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259205" cy="404495"/>
          <wp:effectExtent l="0" t="0" r="0" b="0"/>
          <wp:docPr id="3" name="Obraz 1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rFonts w:cs="Calibri"/>
      </w:rPr>
      <w:t xml:space="preserve"> </w:t>
    </w:r>
    <w:r>
      <w:rPr/>
      <w:drawing>
        <wp:inline distT="0" distB="0" distL="0" distR="0">
          <wp:extent cx="841375" cy="70294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b/>
      </w:rPr>
      <w:drawing>
        <wp:inline distT="0" distB="0" distL="0" distR="0">
          <wp:extent cx="541020" cy="752475"/>
          <wp:effectExtent l="0" t="0" r="0" b="0"/>
          <wp:docPr id="5" name="Obraz 8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7" t="-62" r="-8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peracja współfinansowana przez Unię Europejską ze środków finansowych Europejskiego Funduszu Rybackiego, zapewniającą inwestycje w zrównoważone rybołówstw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gr-sieja.pl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gr-zal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5:00Z</dcterms:created>
  <dc:creator>pawel_wojcik</dc:creator>
  <dc:description/>
  <cp:keywords/>
  <dc:language>en-US</dc:language>
  <cp:lastModifiedBy>Stanowisko1</cp:lastModifiedBy>
  <cp:lastPrinted>2012-01-16T09:33:00Z</cp:lastPrinted>
  <dcterms:modified xsi:type="dcterms:W3CDTF">2013-06-03T12:50:00Z</dcterms:modified>
  <cp:revision>5</cp:revision>
  <dc:subject/>
  <dc:title/>
</cp:coreProperties>
</file>