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8500" cy="568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4255" cy="854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1005" cy="4819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3140" cy="8636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820" cy="91440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. Wykaz prac podob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az wykonanych zamówień podobnych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a w przypadku świadczeń okresowych lub ciągłych również wykony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156"/>
        <w:gridCol w:w="1110"/>
        <w:gridCol w:w="2120"/>
        <w:gridCol w:w="226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(pełna nazwa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iCs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, telef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usługi określona w um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(dzień, miesiąc, rok) wykonania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załączników potwierdzających należyte wykonanie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, pieczątka firmowa, podpis osoby lub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uprawni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do reprezentowania Wykonawcy, który wykonał podane usług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KLIENT</dc:creator>
  <dc:description/>
  <dc:language>en-US</dc:language>
  <cp:lastModifiedBy>Stanowisko3</cp:lastModifiedBy>
  <cp:lastPrinted>2013-04-03T12:48:00Z</cp:lastPrinted>
  <dcterms:modified xsi:type="dcterms:W3CDTF">2013-09-05T11:56:00Z</dcterms:modified>
  <cp:revision>2</cp:revision>
  <dc:subject/>
  <dc:title/>
</cp:coreProperties>
</file>