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4. Wykaz prac podobny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aps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ykaz wykonanych zamówień podobnych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a w przypadku świadczeń okresowych lub ciągłych również wykonyw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(w ciągu trzech ostatnich lat przed upływem terminu składania ofert, a jeżeli okres prowadzenia działalności jest krótszy – w tym okre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lang w:eastAsia="pl-PL"/>
        </w:rPr>
      </w:pPr>
      <w:r>
        <w:rPr>
          <w:rFonts w:eastAsia="Times New Roman" w:cs="Times New Roman" w:ascii="Times New Roman" w:hAnsi="Times New Roman"/>
          <w:caps/>
          <w:lang w:eastAsia="pl-PL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9"/>
        <w:gridCol w:w="2156"/>
        <w:gridCol w:w="1110"/>
        <w:gridCol w:w="2120"/>
        <w:gridCol w:w="2268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pl-PL"/>
              </w:rPr>
              <w:t>(pełna nazwa)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i/>
                <w:iCs/>
                <w:vertAlign w:val="superscript"/>
                <w:lang w:eastAsia="pl-PL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(pełna nazw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dres, telef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tość brutto usługi określona w um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ta (dzień, miesiąc, rok) wykonania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kaz załączników potwierdzających należyte wykonanie zamówieni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miejscowość, da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imię, nazwisko, stanowisko, pieczątka firmowa, podpis osoby lub osób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lang w:eastAsia="pl-PL"/>
        </w:rPr>
        <w:t>uprawnion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do reprezentowania Wykonawcy, który wykonał podane usług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Wykonawcy wspólnie ubiegają się o udzielenie zamówienia a usługi wykazać zamierza więcej niż jeden spośród nich, każdy z tych Wykonawców wypełnia odrębny wykaz dotyczący wykonanych przez niego usłu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53920" cy="668020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5392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54100" cy="744220"/>
          <wp:effectExtent l="0" t="0" r="0" b="0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drawing>
        <wp:inline distT="0" distB="0" distL="0" distR="0">
          <wp:extent cx="1259205" cy="404495"/>
          <wp:effectExtent l="0" t="0" r="0" b="0"/>
          <wp:docPr id="3" name="Obraz 1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</w:t>
    </w:r>
    <w:r>
      <w:rPr>
        <w:rFonts w:cs="Calibri"/>
      </w:rPr>
      <w:t xml:space="preserve"> </w:t>
    </w:r>
    <w:r>
      <w:rPr/>
      <w:drawing>
        <wp:inline distT="0" distB="0" distL="0" distR="0">
          <wp:extent cx="841375" cy="702945"/>
          <wp:effectExtent l="0" t="0" r="0" b="0"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>
        <w:b/>
      </w:rPr>
      <w:drawing>
        <wp:inline distT="0" distB="0" distL="0" distR="0">
          <wp:extent cx="541020" cy="752475"/>
          <wp:effectExtent l="0" t="0" r="0" b="0"/>
          <wp:docPr id="5" name="Obraz 8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7" t="-62" r="-8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b/>
        <w:b/>
      </w:rPr>
    </w:pPr>
    <w:r>
      <w:rPr/>
      <w:t>Operacja współfinansowana przez Unię Europejską ze środków finansowych Europejskiego Funduszu Rybackiego, zapewniającą inwestycje w zrównoważone rybołówstwo.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hyperlink" Target="http://www.lgr-sieja.pl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lgr-zale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04:00Z</dcterms:created>
  <dc:creator>KLIENT</dc:creator>
  <dc:description/>
  <cp:keywords/>
  <dc:language>en-US</dc:language>
  <cp:lastModifiedBy>Stanowisko1</cp:lastModifiedBy>
  <cp:lastPrinted>2013-04-03T12:48:00Z</cp:lastPrinted>
  <dcterms:modified xsi:type="dcterms:W3CDTF">2013-06-03T12:49:00Z</dcterms:modified>
  <cp:revision>4</cp:revision>
  <dc:subject/>
  <dc:title/>
</cp:coreProperties>
</file>