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1 do zapytania ofertowego nr 1/2015 dla Stowarzyszenia „Siej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......................................................................................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pieczęć oferenta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………….. e-mail 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P ………………… REGON ……………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Arial" w:cs="Arial" w:ascii="Arial" w:hAnsi="Arial"/>
          <w:b/>
          <w:sz w:val="28"/>
          <w:szCs w:val="20"/>
          <w:lang w:val="en-US"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u w:val="single"/>
          <w:lang w:eastAsia="pl-PL"/>
        </w:rPr>
        <w:t>73-121 Marianow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A CENOWA dla Stowarzyszenia „Siej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pl-P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686"/>
        <w:gridCol w:w="1842"/>
        <w:gridCol w:w="1701"/>
        <w:gridCol w:w="2126"/>
        <w:gridCol w:w="2127"/>
      </w:tblGrid>
      <w:tr>
        <w:trPr>
          <w:trHeight w:val="5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na 1 oso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/koszt na 1 osob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koszt 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koszt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tronomicz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2x – 2 daniowy (do wyboru 2 zupy, drugie danie do wyboru mięsne i bezmięsne), bukiet surówek, napoje, de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netto  x 80 os. x 2 obiad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brutto  x 80 os. x 2 obiady)</w:t>
            </w:r>
          </w:p>
        </w:tc>
      </w:tr>
      <w:tr>
        <w:trPr>
          <w:trHeight w:val="2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– stół szwedzki -3 dania gorące (np. żeberka, mix pierogów, barszcz z pasztecikiem), przystawki min 5 (np. mozarella z pomidorami  i świeżą bazylią, ryba, deska  rozmaitych   serów  z  orzechami  włoskimi  i owocami, sałatka  grecka, pieczarki  nadziewane mięsem, owoce,  pieczywo mieszane kawa, herbata, soki, woda niegazowana z cytryną , deser (cias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netto  x 80 os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brutto  x 80 os.)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– stół szwedzki – 3 dania na gorąco (1 mięsne, bezmięsne, jajecznica), nabiał, wędliny, napoje gorące kawa, herbata,  napoje zimne, pieczywo miesza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enie nocleg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enie nocle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enie nocle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nie noclegu </w:t>
            </w:r>
          </w:p>
        </w:tc>
      </w:tr>
      <w:tr>
        <w:trPr>
          <w:trHeight w:val="2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konferencyjny – 2x – kawa, herbata, ciasto 3 rodzaje, napoje zi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netto  x 80 os. x 2 serwi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jednostkowa brutto  x 80 os x 2 serwisy)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telowa – 50 noclegów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ać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najem sali konferencyjnej – 2d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1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ysponujemy potencjałem technicznym i osobami zdolnymi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hotel jest w standardzie ………………… gwiazdkowym (na potwierdzenie załączamy doku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lub osób uprawnionych do zaciąg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ń cywilno prawnych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zapytania ofertowego nr 1/2015 dla Stowarzyszenia „Siej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USŁUG W OKRESIE OSTATNICH 3 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DNIEM SKŁADANIA OFER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JEŻELI OKRES PROWADZENIA DZIAŁALNOŚCI JEST KRÓTSZY to W TYM OKRESIE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ej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alizacji zamówienia (dzień, m-c, 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 odbiorca usług (dokładna nazw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lub osób uprawnionych do zaciąga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ń cywilno prawnych w imieniu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zapytania ofertowego nr 1/2015 dla Stowarzyszenia „Siej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pis dodatkowych atrakcji oferty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szę w kilku zdaniach dokonać opisu.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ent zaproponuje w ramach złożonej oferty dodatkowe atrakcje typu np.: SPA, sauna, basen, uatrakcyjnienie uroczystej kolacji itp. Ponadto w ocenie atrakcyjności oferty będzie brane pod uwagę opisane położenie, łatwość dojazdu, uroki okolicy, pozytywna ocena zrealizowanych usług.</w:t>
      </w:r>
    </w:p>
    <w:p>
      <w:pPr>
        <w:pStyle w:val="Bezodstpw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lub osób uprawnionych do zaciąga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ń cywilno prawnych w imieniu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1:00Z</dcterms:created>
  <dc:creator>KLIENT</dc:creator>
  <dc:description/>
  <cp:keywords/>
  <dc:language>en-US</dc:language>
  <cp:lastModifiedBy>Stanowisko3</cp:lastModifiedBy>
  <cp:lastPrinted>2015-01-20T14:19:00Z</cp:lastPrinted>
  <dcterms:modified xsi:type="dcterms:W3CDTF">2015-01-20T15:04:00Z</dcterms:modified>
  <cp:revision>19</cp:revision>
  <dc:subject/>
  <dc:title/>
</cp:coreProperties>
</file>