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object w:dxaOrig="8866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35pt;height:54.65pt" filled="f" o:ole="">
            <v:imagedata r:id="rId3" o:title=""/>
          </v:shape>
          <o:OLEObject Type="Embed" ProgID="" ShapeID="ole_rId2" DrawAspect="Content" ObjectID="_1769656851" r:id="rId2"/>
        </w:object>
      </w:r>
      <w:r>
        <w:rPr>
          <w:rFonts w:cs="Calibri"/>
        </w:rPr>
        <w:t xml:space="preserve">                                                      </w:t>
      </w:r>
      <w:r>
        <w:rPr>
          <w:sz w:val="16"/>
          <w:szCs w:val="16"/>
        </w:rPr>
        <w:t xml:space="preserve">Załącznik nr 3 do Regulaminu Pracy Komitetu    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ieczęć LG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KARTA OCENY OPERACJI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ŁUG LOKALNYCH KRYTERIÓW LG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284" w:right="22" w:hanging="0"/>
        <w:jc w:val="both"/>
        <w:rPr/>
      </w:pPr>
      <w:r>
        <w:rPr/>
        <w:t xml:space="preserve">dla wnioskodawców i operacji zgłaszanych w ramach konkursu na „Wdrażanie lokalnych strategii rozwoju obszarów rybackich” na obszarze LGR Stowarzyszenia „SIEJA” do działania  </w:t>
      </w:r>
      <w:r>
        <w:rPr>
          <w:b/>
        </w:rPr>
        <w:t>„</w:t>
      </w:r>
      <w:r>
        <w:rPr>
          <w:b/>
          <w:color w:val="00B050"/>
        </w:rPr>
        <w:t>Wzmocnienie konkurencyjności i utrzymanie atrakcyjności obszarów zależnych od rybactw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” </w:t>
      </w:r>
      <w:r>
        <w:rPr/>
        <w:t xml:space="preserve">.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284" w:right="22" w:hanging="0"/>
        <w:rPr>
          <w:b/>
          <w:b/>
          <w:color w:val="FF0000"/>
        </w:rPr>
      </w:pPr>
      <w:r>
        <w:rPr>
          <w:b/>
          <w:color w:val="FF0000"/>
        </w:rPr>
        <w:t>Maksymalna ilość punktów możliwych do uzyskania – 42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69"/>
        <w:gridCol w:w="2306"/>
        <w:gridCol w:w="1276"/>
        <w:gridCol w:w="1370"/>
        <w:gridCol w:w="48"/>
        <w:gridCol w:w="2835"/>
      </w:tblGrid>
      <w:tr>
        <w:trPr>
          <w:trHeight w:val="57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D9D9D9"/>
              </w:rPr>
            </w:pPr>
            <w:r>
              <w:rPr>
                <w:b/>
              </w:rPr>
              <w:t>Nazwa operacji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200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</w:tc>
      </w:tr>
      <w:tr>
        <w:trPr>
          <w:trHeight w:val="26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operacji wg kolejności wpływu i data złożenia wniosku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Data przeprowadzenia oceny merytorycznej</w:t>
            </w:r>
            <w:r>
              <w:rPr>
                <w:b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Zgodność operacji  z lokalnymi kryteriami: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znana ocen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 oceny: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cja jest innowacyjna (max 3 pkt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 obszarze gminy – 1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 obszarze LGR – 3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eracja nie ma charakteru innowacyjnego – 0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Wnioskowana kwota kosztów kwalifikowalnych operacji wynosi (max 5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do 300.000,99 zł – 5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od 300.001,00 zł – 500.000,99 zł –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500.001,00 zł – 1.000.000,99 zł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1.000.001,00 zł  i więcej -  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>Realizacja operacji przyczyni się do lepszego wykorzystania (max 3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>- walorów przyrodniczo-krajobrazowych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>- dziedzictwa historyczno-kulturowego – 1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sobów społeczno-kulturalnych – 1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Promocja (max 3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operacja promuje obszar LGR i PO Ryby z wykorzystaniem logo UE, PO Ryby, Stowarzyszenia „Sieja”  w formie innej niż tablica informacyjna (np. festyn, folder, audycja, wystawa itp.) – 3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eracja nie promuje obszaru z wykorzystaniem logo UE, PO Ryby, Stowarzyszenia „Sieja” w innej formie niż tablica informacyjna – 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>Miejsca pracy (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>- operacja przyczyni się do powstania co najmniej 1 miejsca pracy – 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eracja nie utworzy miejsca pracy – 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Operacja przyczyni się do (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rozwoju funkcji turystycznej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pielęgnacji tradycji sektora rybackiego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operacja nie przyczyni się do rozwoju turystyki, nie pielęgnuje tradycji sektora rybackiego – 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Operacja przyczyni się do rozwoju  infrastruktury  społecznej lub komunikacyjnej (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operacja przyczyni się do rozwoju infrastruktury społecznej lub komunikacyjnej – 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eracja nie przyczyni się do rozwoju infrastruktury społecznej lub komunikacyjnej – 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Działalność rybacka (max 10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Wnioskodawca udokumentuje prowadzenie działalności rybackiej (zgodnie z przepisami) lub utratę miejsca pracy w tym sektorze – 10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nioskodawca jest spoza sektora rybackiego – 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Realizacja wskaźników celu  I.3, I.4 lub I.5 – w ramach PO Ryby Oś 4 (max 10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operacja przyczyni się do realizacji jednego lub więcej z wskaźników celu  I.3, I.4 lub I.5 LSROR – 10 pkt;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operacja nie przyczyni się do realizacji jednego lub więcej wskaźników celu  I.3, I.4 lub I.5 LSROR– 0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Uczestniczenie Wnioskodawcy w szkoleniach, doradztwie lub konsultacjach organizowanych przez biuro LGR (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Wnioskodawca uczestniczył w szkoleniach, doradztwie lub konsultacjach organizowanych przez biuro LGR –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b/>
                <w:b/>
              </w:rPr>
            </w:pPr>
            <w:r>
              <w:rPr/>
              <w:t>- Wnioskodawca nie uczestniczył w szkoleniach, doradztwie lub konsultacjach organizowanych przez biuro LGR – 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ocen 1-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Czytelny podpis członka Komitet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Instrukcja wypełniania  kar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Pola zacienione wypełnia Biuro LGR przed rozpoczęciem procesu ocen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Pola białe wypełnia członek Komitetu LGR zgodnie z lokalnymi kryteriami wybor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Kartę należy wypełnić piórem lub długopise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bCs/>
        </w:rPr>
        <w:t>W punktach od 1 do 10 należy wpisać przyznaną liczbę punktów i uzasadnienie oceny.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bCs/>
          <w:lang w:eastAsia="pl-PL"/>
        </w:rPr>
        <w:t>Karta niekompletnie wypełniona jest nieważna.</w:t>
      </w:r>
    </w:p>
    <w:p>
      <w:pPr>
        <w:pStyle w:val="Normal"/>
        <w:spacing w:before="0" w:after="20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17:00Z</dcterms:created>
  <dc:creator>Wir1</dc:creator>
  <dc:description/>
  <cp:keywords/>
  <dc:language>en-US</dc:language>
  <cp:lastModifiedBy>Stanowisko3</cp:lastModifiedBy>
  <cp:lastPrinted>2013-04-18T12:39:00Z</cp:lastPrinted>
  <dcterms:modified xsi:type="dcterms:W3CDTF">2013-06-05T07:05:00Z</dcterms:modified>
  <cp:revision>34</cp:revision>
  <dc:subject/>
  <dc:title>Załącznik nr 3 do Regulaminu Pracy  Komitetu</dc:title>
</cp:coreProperties>
</file>