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/>
        <w:object w:dxaOrig="8866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35pt;height:54.65pt" filled="f" o:ole="">
            <v:imagedata r:id="rId3" o:title=""/>
          </v:shape>
          <o:OLEObject Type="Embed" ProgID="" ShapeID="ole_rId2" DrawAspect="Content" ObjectID="_1123889064" r:id="rId2"/>
        </w:object>
      </w:r>
      <w:r>
        <w:rPr>
          <w:rFonts w:cs="Calibri"/>
        </w:rPr>
        <w:t xml:space="preserve">                                                      </w:t>
      </w:r>
      <w:r>
        <w:rPr>
          <w:sz w:val="16"/>
          <w:szCs w:val="16"/>
        </w:rPr>
        <w:t xml:space="preserve">Załącznik nr 5 do Regulaminu Pracy Komitetu    </w:t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………………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Pieczęć LGR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KARTA OCENY OPERACJ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ŁUG LOKALNYCH KRYTERIÓW LG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-426" w:right="22" w:hanging="0"/>
        <w:rPr>
          <w:b/>
          <w:b/>
          <w:color w:val="FF0000"/>
        </w:rPr>
      </w:pPr>
      <w:r>
        <w:rPr>
          <w:b/>
          <w:color w:val="FF0000"/>
        </w:rPr>
        <w:t>dla wnioskodawców i operacji zgłaszanych w ramach konkursu na „Wdrażanie lokalnych strategii rozwoju obszarów rybackich ” na obszarze LGR Stowarzyszenia „SIEJA” do działania „Podnoszenie wartości produkt</w:t>
      </w:r>
      <w:r>
        <w:rPr>
          <w:b/>
          <w:color w:val="FF0000"/>
        </w:rPr>
        <w:t>ów</w:t>
      </w:r>
      <w:r>
        <w:rPr>
          <w:b/>
          <w:color w:val="FF0000"/>
        </w:rPr>
        <w:t xml:space="preserve"> rybactwa, rozwoju usług na rzecz społeczności zamieszkującej obszary zależne od rybactwa” Maksymalna ilość punktów możliwych do uzyskania – 44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669"/>
        <w:gridCol w:w="2306"/>
        <w:gridCol w:w="1276"/>
        <w:gridCol w:w="1370"/>
        <w:gridCol w:w="48"/>
        <w:gridCol w:w="2835"/>
      </w:tblGrid>
      <w:tr>
        <w:trPr>
          <w:trHeight w:val="57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D9D9D9"/>
              </w:rPr>
            </w:pPr>
            <w:r>
              <w:rPr>
                <w:b/>
              </w:rPr>
              <w:t>Nazwa operacji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200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</w:r>
          </w:p>
        </w:tc>
      </w:tr>
      <w:tr>
        <w:trPr>
          <w:trHeight w:val="26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operacji wg kolejności wpływu i data złożenia wniosku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Data przeprowadzenia oceny merytorycznej</w:t>
            </w:r>
            <w:r>
              <w:rPr>
                <w:b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wnioskodawcy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Zgodność operacji  z lokalnymi kryteriami: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kalne kryteria oceny operacj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znana ocena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zasadnienie oceny: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cja jest innowacyjna (max 3 pkt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 obszarze gminy – 1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 obszarze LGR – 3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eracja nie ma charakteru innowacyjnego – 0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owana kwota kosztów kwalifikowanych operacji wynosi (max 5 pkt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o 100.000,99 zł– 5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100.001,00 zł – 200.000,99 zł – 3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200.001,00 i więcej – 0 pk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Realizacja operacji (max 2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>
                <w:color w:val="000000"/>
              </w:rPr>
              <w:t>- przyczyni się do lepszego wykorzystania walorów przyrodniczo-krajobrazowych – 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- przyczyni się do lepszego wykorzystania lokalnych surowców, w tym produktów rybnych – 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- nie przyczyni się do lepszego wykorzystania walorów przyrodniczo-krajobrazowych i lokalnych surowców – 0 pk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Promocja: (max 3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- operacja promuje obszar LGR i PO Ryby z wykorzystaniem logo UE, PO Ryby, Stowarzyszenia „Sieja” w  formie innej niż tablica informacyjna (np. festyn, folder, audycja, wystawa itp.) – 3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- operacja nie promuje obszaru z wykorzystaniem logo UE, PO Ryby, Stowarzyszenia „Sieja” w innej formie niż tablica informacyjna – 0 pk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Operacja przyczyni się do powstania (max 5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-co najmniej 3 miejsc pracy – 5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-co najmniej 2 miejsc pracy – 3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-co najmniej 1 miejsca pracy – 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- operacja nie utworzy miejsca pracy – 0 pk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/>
              <w:t>Operacja przyczyni się do (max 2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-rozwoju funkcji turystycznej – 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-pielęgnacji tradycji sektora rybackiego – 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- operacja nie przyczyni się do rozwoju turystyki, nie pielęgnuje tradycji sektora rybackiego – 0 pk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/>
              <w:t>Produkty lokalne (max 2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3" w:hanging="0"/>
              <w:rPr/>
            </w:pPr>
            <w:r>
              <w:rPr/>
              <w:t>-operacja przyczyni się do tworzenia produktów lokalnych, tradycyjnych, regionalnych związanych z sektorem rybackim – 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3" w:hanging="0"/>
              <w:rPr/>
            </w:pPr>
            <w:r>
              <w:rPr/>
              <w:t>- operacja nie przyczyni się do powstania produktów lokalnych, tradycyjnych, regionalnych związanych z sektorem rybackim – 0 pk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/>
              <w:t>Działalność rybacka (max 10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/>
              <w:t>- Wnioskodawca udokumentował prowadzenie działalności rybackiej (zgodnie z przepisami) lub utratę miejsca pracy w tym sektorze – 10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/>
              <w:t>- Wnioskodawca jest spoza sektora rybackiego – 0 pk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Realizacja wskaźników celu I.2 –w ramach PO Ryby Oś 4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(max 10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- operacja przyczyni się do realizacji jednego lub więcej z wskaźników celu  I.2 LSROR – 10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- operacja nie przyczyni się do realizacji jednego lub więcej z wskaźników celu  I.2 LSROR – 0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Uczestnictwo  Wnioskodawcy w szkoleniach, doradztwie lub konsultacjach organizowanych przez biuro LGR (max 2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- Wnioskodawca uczestniczył w szkoleniach, doradztwie lub konsultacjach organizowanych przez biuro LGR – 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- Wnioskodawca nie uczestniczył w szkoleniach, doradztwie lub</w:t>
            </w:r>
            <w:r>
              <w:rPr>
                <w:b/>
              </w:rPr>
              <w:t xml:space="preserve"> </w:t>
            </w:r>
            <w:r>
              <w:rPr/>
              <w:t>konsultacjach organizowanych przez biuro LGR – 0 pk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a ocen 1- 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Czytelny podpis członka Komitet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Instrukcja wypełniania  kart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Pola zacienione wypełnia Biuro LGR przed rozpoczęciem procesu ocen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Pola białe wypełnia członek Komitetu LGR zgodnie z lokalnymi kryteriami wybor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Kartę należy wypełnić piórem lub długopisem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W punktach od 1 do 10 należy wpisać przyznaną liczbę punktów i uzasadnienie oceny.</w:t>
      </w:r>
    </w:p>
    <w:p>
      <w:pPr>
        <w:pStyle w:val="Normal"/>
        <w:spacing w:before="0" w:after="20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Karta niekompletnie wypełniona jest nieważna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71">
    <w:name w:val="t71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20:00Z</dcterms:created>
  <dc:creator>Wir1</dc:creator>
  <dc:description/>
  <cp:keywords/>
  <dc:language>en-US</dc:language>
  <cp:lastModifiedBy>Stanowisko2</cp:lastModifiedBy>
  <cp:lastPrinted>2013-03-01T09:18:00Z</cp:lastPrinted>
  <dcterms:modified xsi:type="dcterms:W3CDTF">2013-06-04T10:02:00Z</dcterms:modified>
  <cp:revision>25</cp:revision>
  <dc:subject/>
  <dc:title>Załącznik nr 5 do Regulaminu Pracy  Komitetu</dc:title>
</cp:coreProperties>
</file>