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referencyjny formularza…………………………………………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ULARZ KONTAKTU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„</w:t>
            </w:r>
            <w:r>
              <w:rPr>
                <w:rFonts w:cs="Calibri"/>
                <w:b/>
                <w:i/>
                <w:sz w:val="20"/>
                <w:szCs w:val="20"/>
              </w:rPr>
              <w:t>OŚRODEK WSPARCIA EKONOMII SPOŁECZNEJ w regionie stargardzkim”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Operacyjny Kapitał Ludzki,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riorytet: VII Promocja integracji społecznej,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ałanie 7.2 Przeciwdziałanie wykluczeniu i wzmocnienie sektora ekonomii społecznej,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działanie 7.2.2 Wsparcie ekonomii społecznej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r umowy: UDA-POKL.07.02.02-32-002/12-0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206"/>
        <w:gridCol w:w="2704"/>
        <w:gridCol w:w="3874"/>
      </w:tblGrid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(IMIONA)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1" w:hanging="35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1" w:hanging="35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YTUCJA (nazwa)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INSTYTUCJI (adres do korespondencji)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ULICA/ NR DOMU/ NR LOKALU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KONTAKTOWY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DRES E-MAIL 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1" w:hanging="357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TRONA WWW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1" w:hanging="357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9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/INNE (np. potrzeby)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91" w:hanging="35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jestem zainteresowana/y uzyskaniem informacji na temat rodzajów i możliwości uzyskania wsparcia w ramach Projektu „OŚRODEK WSPARCIA EKONOMII SPOŁECZNEJ w regionie stargardzki”</w:t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rażam zgodę na gromadzenie, przetwarzanie i przekazywanie moich danych osobowych do celów monitoringu oraz ewaluacji Programu Operacyjnego Kapitał Ludzki 007-2013 (zgodnie z przepisami ustawy z dnia 29 sierpnia 1997 r. o ochronie danych osobowych – Dz. U. z 2002 r. , Nr 101, poz. 926 z późn. zm.).</w:t>
            </w:r>
          </w:p>
        </w:tc>
      </w:tr>
      <w:tr>
        <w:trPr>
          <w:cantSplit w:val="true"/>
        </w:trPr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, miejsce</w:t>
            </w:r>
          </w:p>
        </w:tc>
        <w:tc>
          <w:tcPr>
            <w:tcW w:w="6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elny podpis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można przesłać faxem, e-mailem, pocztą lub dostarczyć osobiście d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rodka Wsparcia Ekonomii Społecznej w Dobrzanach, ul. Staszica 56, 73-130 Dobrzany, tel.: 91 443 6150, fax. 91 443 6181, e-mail: </w:t>
      </w:r>
      <w:hyperlink r:id="rId2">
        <w:r>
          <w:rPr>
            <w:rStyle w:val="InternetLink"/>
            <w:rFonts w:cs="Calibri"/>
            <w:sz w:val="20"/>
            <w:szCs w:val="20"/>
          </w:rPr>
          <w:t>owes@4c.szczecin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rodka Wsparcia Ekonomii Społecznej w Pyrzycach, Pl. Ratuszowy 1, 74-200 Pyrzyce, tel: 91 443 6150, e-mail: </w:t>
      </w:r>
      <w:hyperlink r:id="rId3">
        <w:r>
          <w:rPr>
            <w:rStyle w:val="InternetLink"/>
            <w:rFonts w:cs="Calibri"/>
            <w:sz w:val="20"/>
            <w:szCs w:val="20"/>
          </w:rPr>
          <w:t>owss@4c.szczecin.pl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0"/>
        <w:contextualSpacing/>
        <w:rPr/>
      </w:pPr>
      <w:hyperlink r:id="rId4">
        <w:r>
          <w:rPr>
            <w:rStyle w:val="InternetLink"/>
            <w:rFonts w:cs="Calibri"/>
            <w:sz w:val="20"/>
            <w:szCs w:val="20"/>
          </w:rPr>
          <w:t>www.owes.4c.szczecin.pl</w:t>
        </w:r>
      </w:hyperlink>
      <w:r>
        <w:rPr>
          <w:rFonts w:cs="Calibri"/>
          <w:sz w:val="20"/>
          <w:szCs w:val="20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i/>
        <w:i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9"/>
      </w:tabs>
      <w:jc w:val="center"/>
      <w:rPr>
        <w:i/>
        <w:i/>
        <w:sz w:val="20"/>
      </w:rPr>
    </w:pPr>
    <w:r>
      <w:rPr>
        <w:i/>
        <w:sz w:val="20"/>
      </w:rPr>
      <w:t>OŚRODEK WSPARCIA EKONOMII SPOŁECZNEJ w regionie stargardzkim</w:t>
    </w:r>
  </w:p>
  <w:p>
    <w:pPr>
      <w:pStyle w:val="Footer"/>
      <w:tabs>
        <w:tab w:val="clear" w:pos="709"/>
      </w:tabs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1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s@4c.szczecin.pl" TargetMode="External"/><Relationship Id="rId3" Type="http://schemas.openxmlformats.org/officeDocument/2006/relationships/hyperlink" Target="mailto:owss@4c.szczecin.pl" TargetMode="External"/><Relationship Id="rId4" Type="http://schemas.openxmlformats.org/officeDocument/2006/relationships/hyperlink" Target="http://www.owes.4c.szczec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8:00Z</dcterms:created>
  <dc:creator>OAK</dc:creator>
  <dc:description/>
  <dc:language>en-US</dc:language>
  <cp:lastModifiedBy>Stanowisko4</cp:lastModifiedBy>
  <cp:lastPrinted>2013-01-11T15:34:00Z</cp:lastPrinted>
  <dcterms:modified xsi:type="dcterms:W3CDTF">2013-02-21T09:48:00Z</dcterms:modified>
  <cp:revision>2</cp:revision>
  <dc:subject/>
  <dc:title/>
</cp:coreProperties>
</file>