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drawing>
          <wp:inline distT="0" distB="0" distL="0" distR="0">
            <wp:extent cx="2150110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65250" cy="96202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18665" cy="836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tabs>
          <w:tab w:val="clear" w:pos="708"/>
          <w:tab w:val="left" w:pos="111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peracja współfinansowana przez Unię Europejską ze środków finansowych Europejskiego Funduszu Rybackiego, zapewniającą inwestycje w zrównoważone rybołówstw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eastAsia="Lucida Sans Unicode"/>
          <w:bCs/>
          <w:sz w:val="20"/>
          <w:szCs w:val="20"/>
          <w:lang w:val="en-US"/>
        </w:rPr>
      </w:pPr>
      <w:r>
        <w:rPr>
          <w:rFonts w:eastAsia="Lucida Sans Unicode"/>
          <w:bCs/>
          <w:sz w:val="20"/>
          <w:szCs w:val="20"/>
          <w:lang w:val="en-US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eastAsia="Lucida Sans Unicode"/>
          <w:bCs/>
          <w:sz w:val="20"/>
          <w:szCs w:val="20"/>
          <w:lang w:val="en-US"/>
        </w:rPr>
      </w:pPr>
      <w:r>
        <w:rPr>
          <w:rFonts w:eastAsia="Lucida Sans Unicode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</w:rPr>
      </w:pPr>
      <w:r>
        <w:rPr>
          <w:b/>
        </w:rPr>
        <w:t>KONKURS NR   I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legającej na 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Ochronie środowiska lub dziedzictwa przyrodniczego na obszarach zależnych od rybactwa w celu utrzymania jego atrakcyjności lub przywrócenia potencjału produkcyjnego sektora rybactwa, w przypadku jego zniszczenia w wyniku  klęski żywiołowej lub przemysłowej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 xml:space="preserve">Pełna nazwa…………………………………………………..………….………………...……….….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………………………………………………….…………………………..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………………….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.  nr lokalu ………………………………………………………..…………..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owiat………………………………………………………………………………………….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……..……</w:t>
        <w:tab/>
        <w:t>Fax. …………...……………………..……..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……………………….……………………….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1030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Arial"/>
                <w:sz w:val="24"/>
                <w:szCs w:val="24"/>
                <w:lang w:val="pl-P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1030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ć miejscowość/miejscowości, gminę/gminy i powiat/powiaty, na terenie których będzie realizowana operacja:</w:t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O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Cel ogólny - Zachowanie i ochrona wartości przyrodniczych, krajobrazowych i środowiskowych na obszarach zależnych od rybactwa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 xml:space="preserve">Cel szczegółowy (wypisać realizowany cel  lub cele szczegółowe określone w LSROR)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Opisać, w jaki sposób operacja wpisuje się w dany cel szczegółowy, w jaki sposób przyczyni się do jego osiągnięcia (max 1/2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60" w:hanging="360"/>
        <w:rPr>
          <w:b/>
          <w:b/>
        </w:rPr>
      </w:pPr>
      <w:r>
        <w:rPr>
          <w:b/>
        </w:rPr>
        <w:t>Szczegółowy opis działań wraz z uzasadnieniem potrzeby realizacji operacj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>Opisać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max. 3 strony)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/>
        </w:rPr>
        <w:t xml:space="preserve">Wskazanie zgodności z lokalnymi kryteriami dla działania </w:t>
      </w:r>
      <w:r>
        <w:rPr/>
        <w:t xml:space="preserve">„Ochrona środowiska lub dziedzictwa przyrodniczego na obszarach zależnych od rybactwa w celu utrzymania jego atrakcyjności lub przywrócenia potencjału produkcyjnego sektora rybactwa, w przypadku jego zniszczenia w wyniku klęski żywiołowej” .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4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ć odpowiednią odpowiedź i opisa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jest innowacyjna ( max 3 pkt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a obszarze gminy – 1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a obszarze LGR – 3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peracja nie ma charakteru innowacyjnego –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/uzasadnienie innowacyjności na wskazanym obszarze (max. 300 słów) plus dołączyć np. opinię z Gminy o innowacyjności oper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kosztów kwalifikowanych operacji wynosi ( max 5 pkt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- do  100.000,99 zł – 5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100.001,00– 300.000,99 zł – 3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300.001,00 zł  i więcej – 0 pkt</w:t>
            </w:r>
          </w:p>
        </w:tc>
      </w:tr>
      <w:tr>
        <w:trPr>
          <w:trHeight w:val="9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Realizacja operacji ( 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przyczyni się do lepszego wykorzystania walorów przyrodniczych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nie przyczyni się do lepszego wykorzystania walorów przyrodniczych – 0 pkt</w:t>
            </w:r>
          </w:p>
        </w:tc>
      </w:tr>
      <w:tr>
        <w:trPr>
          <w:trHeight w:val="701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</w:tc>
      </w:tr>
      <w:tr>
        <w:trPr>
          <w:trHeight w:val="5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Promocja ( max 3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promuje obszar LGR i PO Ryby z wykorzystaniem logo UE, PO Ryby, Stowarzyszenia „Sieja”  w formie innej niż tablica informacyjna (np. festyn, folder, audycja, wystawa itp.) –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omuje obszaru z wykorzystaniem logo UE, PO Ryby, Stowarzyszenia „Sieja” w innej formie niż tablica informacyjna – 0 pkt</w:t>
            </w:r>
          </w:p>
        </w:tc>
      </w:tr>
      <w:tr>
        <w:trPr>
          <w:trHeight w:val="588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 promocji (max. 300 słów)</w:t>
            </w:r>
          </w:p>
        </w:tc>
      </w:tr>
      <w:tr>
        <w:trPr>
          <w:trHeight w:val="8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eracja przyczyni się do powstania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co najmniej 1 miejsca pracy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utworzy miejsca pracy – 0 pkt</w:t>
            </w:r>
          </w:p>
        </w:tc>
      </w:tr>
      <w:tr>
        <w:trPr>
          <w:trHeight w:val="879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Informacja (np. rodzaj pracy, forma zatrudnienia, czas zatrudnienia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eracja przyczyni się do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rozwoju funkcji turystycznej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pielęgnacji tradycji sektora rybackiego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do rozwoju turystyki, nie pielęgnuje tradycji sektora rybackiego -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Produkty lokalne ( max 3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przyczyni się do poprawy walorów lub stanu środowiska-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 do poprawy walorów lub stanu środowiska –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Działalność rybacka ( 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udokumentował prowadzenie działalności rybackiej (zgodnie z przepisami) lub utratę miejsca pracy w tym sektorze – 10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jest spoza sektora rybackiego –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yć dokumentację potwierdzającą prowadzenie działalności rybackiej lub utratę miejsca pracy w tym sektorze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Realizacja wskaźników celu II.1 i II.2 – w ramach PO Ryby Oś 4 ( 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przyczyni się do realizacji jednego lub więcej z wskaźników celu  II.1 i II.2 LSROR – 10 pkt;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do realizacji jednego lub więcej z wskaźników celu  II.1 i II.2 LSROR – 0 pkt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 realizowanych wskaźników w pkt.6 karty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Uczestnictwo  Wnioskodawcy w szkoleniach, doradztwie lub konsultacjach organizowanych przez biuro LGR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uczestniczył w szkoleniach, doradztwie lub konsultacjach organizowanych przez biuro LGR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nie uczestniczył w szkoleniach, doradztwie lub konsultacjach organizowanych przez biuro LGR – 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Adnotacja  biura Stowarzyszenia „Sieja"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Wskaźniki, które realizuje operacj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56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Wskaźni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Wartość wskaźnika, jaka zostanie osiągnięta w ramach operacji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CEL II.1 – WSKAŹNIKI PRODUK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zy  operacja dotyczy inwestycji meliora-cyjnych (z wyłączeniem inwestycji meliora-cyjnych na terenach, na których prowadzona jest działalność polegająca na chowie i hodowli ryb lub innych organizmów wodnych) związane z: rekultywacją, w tym renaturyzacją i utrzymaniem zbiorników wodnych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Czy operacja jest związana z zachowa-niem i zabezpieczeniem obszarów objętych szczególnymi formami ochrony przyrody, w tym NATURA 2000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CEL II.1 – WSKAŹNIKI REZULTA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) </w:t>
            </w:r>
            <w:r>
              <w:rPr/>
              <w:t xml:space="preserve">Czy operacja dotyczy rekultywacji i renaturyzacji zbiorników wodnych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</w:tc>
      </w:tr>
      <w:tr>
        <w:trPr>
          <w:trHeight w:val="6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Czy operacja dotyczy powstania</w:t>
            </w:r>
            <w:r>
              <w:rPr/>
              <w:t xml:space="preserve"> systemu informacji przyrodniczej związanej z zachowaniem i zabezpieczeniem obszarów objętych szczególnymi formami ochrony przyrody, w tym NATURA 200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</w:t>
            </w:r>
            <w:r>
              <w:rPr/>
              <w:t>Czy operacja służy zachowaniu populacji cennych zagrożonych wyginięciem  gatunków roślin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CEL II.2 – WSKAŹNIKI PRODUK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Czy operacja związana jest  z renowacją, zabezpieczeniem i oznakowaniem kąpielisk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Czy operacja związana jest z zachowaniem różnorodności biologicznej i chronionych gatunków ryb lub innych organizmów wodnych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3) Czy operacja dotyczy zabezpieczenia i oznakowania pomników przyrody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L II.2 – WSKAŹNIKI REZULTATU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Czy operacja dotyczy renowacji kąpieliska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Czy operacja dotyczy powołania straży lub wyposażenia strażników, których działa-nia wpływają na zachowanie różnorodności biologicznej i chronią zagrożone gatunki ryb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Liczba zabezpieczonych i oznakowanych pomników przyrody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Opisać grupę uczestników/ostatecznych odbiorców rezultatów projektu, uzasadnić wybór tej grupy (na jakie potrzeby/problemy grupy odpowiada projekt) – max. 1 stron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Wymienić partnerów biorących udział w realizacji operacji (nazwa, sektor, miejscowość, rola w projekcie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ucida Sans Unicode"/>
        </w:rPr>
        <w:t xml:space="preserve">W związku z przystąpieniem do realizacji Lokalnej Strategii Rozwoju Obszarów Rybackich w ramach </w:t>
      </w:r>
      <w:r>
        <w:rPr>
          <w:rFonts w:eastAsia="Calibri"/>
          <w:color w:val="1F497D"/>
          <w:spacing w:val="-6"/>
          <w:sz w:val="22"/>
          <w:szCs w:val="22"/>
        </w:rPr>
        <w:t xml:space="preserve">programu operacyjnego  „Zrównoważony rozwój sektora  rybołówstwa   i nadbrzeżnych obszarów rybackich 2007-2013, oś priorytetowa  4 </w:t>
      </w:r>
      <w:r>
        <w:rPr>
          <w:color w:val="1F497D"/>
          <w:sz w:val="22"/>
          <w:szCs w:val="22"/>
        </w:rPr>
        <w:t xml:space="preserve">ZRÓWNOWAŻONY ROZWÓJ OBSZARÓW ZALEŻNYCH OD RYBACTWA -  </w:t>
      </w:r>
      <w:r>
        <w:rPr>
          <w:rFonts w:eastAsia="Lucida Sans Unicode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/>
        </w:rPr>
        <w:t>aby moje dane osobowe będą przetwarzane wyłącznie w celu udzielenia wsparcia, realizacji projektu, ewaluacji, monitoringu, kontroli i sprawozdawczości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/>
        </w:rPr>
        <w:t>aby moje dane osobowe mogły zostać udostępnione innym podmiotom wyłącznie w celu udzielenia wsparcia, realizacji projektu, ewaluacji, kontroli, monitoringu i sprawozdawczości w ramach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/>
        </w:rPr>
        <w:t>aby pisma związane z weryfikacją wniosków wysyłane przez Urząd Marszałkowski w związku z poprawkami do wniosku o dofinansowanie i płatność były przekazywane również do Stowarzyszenia „SIEJA” w celu umożliwienia prowadzenia monitoringu realizacji wniosku.</w:t>
      </w:r>
    </w:p>
    <w:p>
      <w:pPr>
        <w:pStyle w:val="Normal"/>
        <w:spacing w:lineRule="auto" w:line="276"/>
        <w:jc w:val="both"/>
        <w:rPr>
          <w:rFonts w:eastAsia="Lucida Sans Unicode"/>
          <w:u w:val="single"/>
        </w:rPr>
      </w:pPr>
      <w:r>
        <w:rPr>
          <w:rFonts w:eastAsia="Lucida Sans Unicode"/>
          <w:u w:val="single"/>
        </w:rPr>
        <w:t xml:space="preserve">Oświadczam, iż przyjmuję do wiadomości, </w:t>
      </w:r>
      <w:r>
        <w:rPr>
          <w:rFonts w:eastAsia="Lucida Sans Unicode"/>
        </w:rPr>
        <w:t xml:space="preserve">że podanie danych jest dobrowolne, aczkolwiek odmowa ich podania jest równoznaczna z brakiem możliwości udzielenia wsparcia w ramach realizacji Lokalnej Strategii Rozwoju Obszarów Rybackich i </w:t>
      </w:r>
      <w:r>
        <w:rPr>
          <w:rFonts w:eastAsia="Lucida Sans Unicode"/>
          <w:u w:val="single"/>
        </w:rPr>
        <w:t>zobowiązuję się</w:t>
      </w:r>
      <w:r>
        <w:rPr>
          <w:rFonts w:eastAsia="Lucida Sans Unicode"/>
        </w:rPr>
        <w:t xml:space="preserve"> do bieżącego uaktualniania swoich danych.</w:t>
      </w:r>
    </w:p>
    <w:p>
      <w:pPr>
        <w:pStyle w:val="Normal"/>
        <w:spacing w:lineRule="auto" w:line="276"/>
        <w:ind w:left="720" w:hanging="0"/>
        <w:jc w:val="both"/>
        <w:rPr>
          <w:rFonts w:eastAsia="Lucida Sans Unicode"/>
          <w:u w:val="single"/>
        </w:rPr>
      </w:pPr>
      <w:r>
        <w:rPr>
          <w:rFonts w:eastAsia="Lucida Sans Unicode"/>
          <w:u w:val="singl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ab/>
        <w:t>miejscowość i data</w:t>
        <w:tab/>
        <w:tab/>
        <w:tab/>
        <w:tab/>
        <w:tab/>
        <w:tab/>
        <w:t xml:space="preserve">                     czytelny podpis Wnioskodawcy</w:t>
        <w:tab/>
        <w:tab/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Zobowiązuję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udzielania informacji na temat realizacji operacji/projektu na potrzeby ewaluacji, monitoringu, kontroli i sprawozdawczości związanej z wdrażaniem Lokalnej Strategii Rozwoju Obszarów Rybackich Stowarzyszenia „SIEJA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informowania o otrzymanym dofinansowaniu w ramach PO RYBY 2007-2013 oś 4 w ramach środka 4.1. Rozwój obszarów zależnych od rybactwa z wyłączeniem realizacji operacji polegających na funkcjonowaniu lokalnej grupy rybackiej (LGR) oraz nabywaniu umiejętności i aktywizacji lokalnych społeczności za pośrednictwem Stowarzyszenia „SIEJA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informowania LGR o wszelkich zmianach mogących mieć wpływ na realizację projekt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oznakowania projektu zgodnie z księgą wizualizacji znaku Programu Operacyjnego „Zrównoważony rozwój sektora rybołówstwa i nadbrzeżnych obszarów rybackich 2007-2013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ucida Sans Unicode"/>
          <w:color w:val="548DD4"/>
        </w:rPr>
        <w:t>w przypadku otrzymania przeze mnie dofinansowania na realizację wyżej opisanej operacji zobowiązuję się przedłożyć w Biurze Stowarzyszenia „SIEJA” z siedzibą w Marianowie, ul. Mieszka I 1, sprawozdanie końcowe składane do IP (Urzędu Marszałkowskiego) wraz z wnioskiem o płatność oraz sprawozdanie merytoryczne z realizacji operacji wg wzoru LGR w terminie nieprzekraczającym 90 dni od daty zakończenia realizacji operacji.</w:t>
      </w:r>
    </w:p>
    <w:p>
      <w:pPr>
        <w:pStyle w:val="Normal"/>
        <w:spacing w:lineRule="auto" w:line="276"/>
        <w:ind w:left="1068" w:hanging="0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spacing w:lineRule="auto" w:line="276"/>
        <w:ind w:left="1068" w:hanging="0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spacing w:lineRule="auto" w:line="276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footerReference w:type="default" r:id="rId5"/>
      <w:type w:val="nextPage"/>
      <w:pgSz w:w="11906" w:h="16838"/>
      <w:pgMar w:left="1134" w:right="1134" w:gutter="0" w:header="0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7:00Z</dcterms:created>
  <dc:creator>Wir1</dc:creator>
  <dc:description/>
  <cp:keywords/>
  <dc:language>en-US</dc:language>
  <cp:lastModifiedBy>Stanowisko2</cp:lastModifiedBy>
  <cp:lastPrinted>2013-03-01T12:01:00Z</cp:lastPrinted>
  <dcterms:modified xsi:type="dcterms:W3CDTF">2013-09-19T10:02:00Z</dcterms:modified>
  <cp:revision>69</cp:revision>
  <dc:subject/>
  <dc:title/>
</cp:coreProperties>
</file>