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7" w:leader="none"/>
          <w:tab w:val="right" w:pos="9638" w:leader="none"/>
        </w:tabs>
        <w:spacing w:lineRule="auto" w:line="276"/>
        <w:outlineLvl w:val="0"/>
        <w:rPr>
          <w:b/>
          <w:b/>
        </w:rPr>
      </w:pPr>
      <w:r>
        <w:rPr>
          <w:b/>
        </w:rPr>
        <w:tab/>
        <w:tab/>
        <w:t>KONKURS NR  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odnoszeniu wartości produktów rybactwa, rozwoju usług na rzecz społeczności zamieszkującej obszary zależne od rybact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ełna nazwa…………………………………………………..………….………………...... </w:t>
      </w:r>
    </w:p>
    <w:p>
      <w:pPr>
        <w:pStyle w:val="Normal"/>
        <w:spacing w:lineRule="auto" w:line="276"/>
        <w:rPr/>
      </w:pPr>
      <w:r>
        <w:rPr/>
        <w:t>Dokładny adres:</w:t>
      </w:r>
    </w:p>
    <w:p>
      <w:pPr>
        <w:pStyle w:val="Normal"/>
        <w:spacing w:lineRule="auto" w:line="276"/>
        <w:rPr/>
      </w:pPr>
      <w:r>
        <w:rPr/>
        <w:t>Miejscowość ………………………………………………….…………………………..…...</w:t>
      </w:r>
    </w:p>
    <w:p>
      <w:pPr>
        <w:pStyle w:val="Normal"/>
        <w:spacing w:lineRule="auto" w:line="276"/>
        <w:rPr/>
      </w:pPr>
      <w:r>
        <w:rPr/>
        <w:t>ulica ……………………………………………………………………….…………………...</w:t>
      </w:r>
    </w:p>
    <w:p>
      <w:pPr>
        <w:pStyle w:val="Normal"/>
        <w:spacing w:lineRule="auto" w:line="276"/>
        <w:rPr/>
      </w:pPr>
      <w:r>
        <w:rPr/>
        <w:t>nr domu …….  nr lokalu ………………………………………………………..  ………….</w:t>
      </w:r>
    </w:p>
    <w:p>
      <w:pPr>
        <w:pStyle w:val="Normal"/>
        <w:spacing w:lineRule="auto" w:line="276"/>
        <w:rPr/>
      </w:pPr>
      <w:r>
        <w:rPr/>
        <w:t>Powiat…………………………………………………………………………… ……………</w:t>
      </w:r>
    </w:p>
    <w:p>
      <w:pPr>
        <w:pStyle w:val="Normal"/>
        <w:spacing w:lineRule="auto" w:line="276"/>
        <w:rPr/>
      </w:pPr>
      <w:r>
        <w:rPr/>
        <w:t>Gmina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Telefon ……………………………………..……</w:t>
        <w:tab/>
        <w:t>Fax. …………...……………………..…</w:t>
      </w:r>
    </w:p>
    <w:p>
      <w:pPr>
        <w:pStyle w:val="Normal"/>
        <w:spacing w:lineRule="auto" w:line="276"/>
        <w:rPr/>
      </w:pPr>
      <w:r>
        <w:rPr/>
        <w:t>Adres e-mail …………………………………………………………….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</w:t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ogólny - Wzrost konkurencyjności, atrakcyjności i aktywności społeczno-gospodarczej obszaru ze szczególnym uwzględnieniem turystyki i sektora rybacki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szczegółowy (wpisać realizowany cel  lub cel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b/>
        </w:rPr>
        <w:t>Wskazanie zgodności z lokalnymi kryteriami dla działania „Podnoszenie wartości produktów rybactwa, rozwoju usług na rzecz społeczności zamieszkującej obszary zależne od rybactwa”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eracja nie ma charakteru innowacyjn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 max 5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do 100.000,99 zł – 5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00.001,00 zł - 200.000,99 zł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00.001,00 zł i więcej – 0 pkt</w:t>
            </w:r>
          </w:p>
        </w:tc>
      </w:tr>
      <w:tr>
        <w:trPr>
          <w:trHeight w:val="1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lokalnych surowców, w tym produktów rybn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nie przyczyni się do lepszego wykorzystania walorów przyrodniczo-krajobrazowych i lokalnych surowców  - 0 pkt</w:t>
            </w:r>
          </w:p>
        </w:tc>
      </w:tr>
      <w:tr>
        <w:trPr>
          <w:trHeight w:val="70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operacja promuje obszar LGR i PO Ryby z wykorzystaniem logo UE, PO Ryby, Stowarzyszenia „Sieja” w formie innej niż tablica informacyjna (np. festyn, folder, audycja, wystawa itp.) – 3 pkt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73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3 miejsc pracy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co najmniej 1 miejsca pracy – 2 pkt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utworzy miejsca pracy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: (max 2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dukty lokalne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tworzenia produktów lokalnych, tradycyjnych, regionalnych związanych z sektorem rybackim -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powstania produktów lokalnych, tradycyjnych, regionalnych związanych z sektorem rybackim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I.2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I.2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.2 LSROR – 0 pkt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Wnioskodawcy w szkoleniach, doradztwie lub konsultacjach organizowanych przez biuro LGR 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-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</w:t>
            </w:r>
            <w:r>
              <w:rPr>
                <w:b/>
              </w:rPr>
              <w:t xml:space="preserve"> </w:t>
            </w:r>
            <w:r>
              <w:rPr/>
              <w:t>organizowanych przez biuro LGR.-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>Wskaźniki, które realizuje operacj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CEL I.2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 operacja dotyczy  sprzedaży bezpośredniej (zgodnie z art.9 pkt.1 ustawy z dnia 3 kwietnia 2009 r o wspieraniu zrównoważonego rozwoju sektora rybackiego z udziałem Europejskiego Funduszu Rybackiego) ?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2) Czy  operacja dotyczy podejmowania lub rozwoju działalności gospodarczej polegającej na produkcji lub świadczeniu usług, w tym usług turystycznych?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CEL I.2 – WSKAŹNIKI REZULTA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Liczba nowych miejsc pracy, utworzonych dzięki zrealizowanej operacj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Liczba nowych miejsc pracy, utworzonych dzięki zrealizowanej operacji, umożliwiających zatrudnienie kobiet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3) Liczba osób, korzystających z nowopowstałej lub rozwiniętej infrastruktury turystycznej od zakończenia realizacji projektu do końca 2015 r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Podać prognozowaną liczbę osób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Beneficjenci operacj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Lucida Sans Unicode"/>
        </w:rPr>
        <w:t>aby pisma związane z weryfikacją wniosków wysyłane przez Urząd Marszałkowski w związku z uzupełnieniem do wniosku o przyznanie pomocy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e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567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2</cp:lastModifiedBy>
  <cp:lastPrinted>2013-03-05T09:27:00Z</cp:lastPrinted>
  <dcterms:modified xsi:type="dcterms:W3CDTF">2013-09-19T11:50:00Z</dcterms:modified>
  <cp:revision>56</cp:revision>
  <dc:subject/>
  <dc:title/>
</cp:coreProperties>
</file>