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</w:rPr>
      </w:pPr>
      <w:r>
        <w:rPr>
          <w:b/>
        </w:rPr>
        <w:t>KONKURS NR  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strukturyzacji lub reorientacji działalności gospodarczej, lub dywersyfikacji zatrudnienia osób mających pracę związaną z sektorem rybactwa w drodze tworzenia dodatkowych miejsc pracy poza tym sektorem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……………………………………………………………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.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.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.  nr lokalu ……………………………………………..…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.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……….……</w:t>
        <w:tab/>
        <w:t>Fax. ………………..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……………….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:</w:t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ogólny - Wzrost konkurencyjności, atrakcyjności i aktywności społeczno-gospodarczej obszaru ze szczególnym uwzględnieniem turystyki i sektora rybacki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szczegółowy (wypisać realizowany cel  lub cele szczegółow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 xml:space="preserve">Wskazanie zgodności z lokalnymi kryteriami dla działania </w:t>
      </w:r>
      <w:r>
        <w:rPr/>
        <w:t>„Restrukturyzacja lub  reorientacja  działalności gospodarczej lub dywersyfikacja zatrudnienia osób mających pracę związaną z sektorem rybactwa, w drodze tworzenia dodatkowych miejsc pracy poza tym sektorem”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 i opisa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 -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eracja nie ma charakteru innowacyjnego – 0 pkt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 max 5 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do 200 000,99 zł – 5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200 001,00 zł – 300 000,99 zł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owyżej 300 001,00 – 0 pkt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 xml:space="preserve">Promocja (max 3 pkt)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omuje obszar LGR i PO Ryby z wykorzystaniem logo UE, PO Ryby, Stowarzyszenia „Sieja” w formie innej niż tablica informacyjna (np. festyn, folder, audycja, wystawa itp.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operacja nie promuje obszaru z wykorzystaniem logo UE, PO Ryby, Stowarzyszenia „Sieja”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w innej formie niż tablica informacyjna – 0 pkt</w:t>
            </w:r>
          </w:p>
        </w:tc>
      </w:tr>
      <w:tr>
        <w:trPr>
          <w:trHeight w:val="691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promocji (max. 300 słów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 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3 miejsc pracy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utworzy miejsca pracy – 0 pkt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pielęgnacji tradycji sektora rybackiego – 1 pkt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– 0 pkt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I.1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I.1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.1 LSROR – 0 pkt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 organizowanych przez biuro LGR – 0 pkt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źniki, które realizuje operacj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6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.1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) Czy operacja zakłada budowę, przebudowę lub rozbiórkę obiektów, w których ma być lub jest prowadzona działalność gospodarcza, lub unieszkodliwia-nie odpadów pochodzących z rozbiórk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2) Czy operacja zakłada zakup maszyn, urządzeń lub środków transportu przeznaczonych do działalności gospodarczej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3) Czy realizowana operacja ma charakter innowacyjny związany z wartością dodaną produktów rybactwa lub dywersyfikacją działalności rybackiej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.1 – WSKAŹNIKI REZULTA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Czy operacja zakłada  budowę obiektów w których ma być prowadzona działalność gospodarcza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Czy operacja zakłada przebudowę obiektu w których jest prowadzona działalność gospodarcza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Czy operacja zakłada </w:t>
            </w:r>
            <w:r>
              <w:rPr/>
              <w:t xml:space="preserve"> zakup maszyn, urządzeń lub środków transportu przeznaczonych do działalności gospodarczej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Calibri"/>
                <w:lang w:eastAsia="en-US"/>
              </w:rPr>
              <w:t>4)</w:t>
            </w:r>
            <w:r>
              <w:rPr/>
              <w:t xml:space="preserve"> Czy realizacja operacji wpłynie na wzrost przychodów o 5%  w roku po zakończeniu realizacji projektu do stanu przed realizacją projektu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ysokość przychodów rocznych Wnioskodawcy przed realizacją projektu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Zakładana wysokość przychodów Wnioskodawcy w roku po zakończeniu realizacji projektu…..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5) </w:t>
            </w:r>
            <w:r>
              <w:rPr/>
              <w:t xml:space="preserve"> Czy  podmiot dokonał  restrukturyzacji, reorientacji lub dywersyfikacji działalności gospodarczej związanej z sektorem rybactwa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u w:val="single"/>
        </w:rPr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by pisma związane z weryfikacją wniosków wysyłane przez Urząd Marszałkowski w związku z poprawkami do wniosku o dofinansowanie i płatność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left="72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Akapitzlist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Urzędu Marszałkowskiego (IP) wraz z wnioskiem o płatność oraz sprawozdanie merytoryczne z realizacji operacji wg wzoru LGR w terminie nieprzekraczającym 90 dni od daty zakończenia realizacji operacji.</w:t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2</cp:lastModifiedBy>
  <cp:lastPrinted>2013-02-27T11:10:00Z</cp:lastPrinted>
  <dcterms:modified xsi:type="dcterms:W3CDTF">2013-09-19T10:02:00Z</dcterms:modified>
  <cp:revision>75</cp:revision>
  <dc:subject/>
  <dc:title/>
</cp:coreProperties>
</file>