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215011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5250" cy="9620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18665" cy="83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peracja współfinansowana przez Unię Europejską ze środków finansowych Europejskiego Funduszu Rybackiego, zapewniającą inwestycje w zrównoważone rybołówstw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</w:rPr>
      </w:pPr>
      <w:r>
        <w:rPr>
          <w:b/>
        </w:rPr>
        <w:t>KONKURS NR   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gającej n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Wzmocnieniu konkurencyjności i utrzymaniu atrakcyjności obszarów zależnych od rybactw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Pełna nazwa………… ………………..………………………………………………….…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…………………………………………………………………..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.  nr lokalu …………………………….………………………..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owiat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…</w:t>
        <w:tab/>
        <w:t>Fax. ……………………………………..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.…………………………………….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.</w:t>
      </w:r>
    </w:p>
    <w:tbl>
      <w:tblPr>
        <w:tblW w:w="100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100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miejscowość/miejscowości, gminę/gminy i powiat/powiaty, na terenie których będzie realizowana operac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OR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Cel ogólny </w:t>
            </w:r>
            <w:r>
              <w:rPr/>
              <w:t xml:space="preserve">- </w:t>
            </w:r>
            <w:r>
              <w:rPr>
                <w:b/>
              </w:rPr>
              <w:t>Wzrost konkurencyjności, atrakcyjności i aktywności społeczno-gospodarczej obszaru ze szczególnym uwzględnieniem turystyki i sektora rybackiego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el szczegółowy (wypisać  realizowany cel  lub cele szczegółowe określone w LSROR)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, w jaki sposób operacja wpisuje się w dany cel szczegółowy, w jaki sposób przyczyni się do jego osiągnięcia (max 1/2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60" w:hanging="360"/>
        <w:rPr>
          <w:b/>
          <w:b/>
        </w:rPr>
      </w:pPr>
      <w:r>
        <w:rPr>
          <w:b/>
        </w:rPr>
        <w:t>Szczegółowy opis działań wraz z uzasadnieniem potrzeby realizacji oper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max. 3 strony)</w:t>
            </w:r>
          </w:p>
        </w:tc>
      </w:tr>
    </w:tbl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Wskazanie zgodności z lokalnymi kryteriami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działania „Wzmocnienie konkurencyjności i utrzymanie atrakcyjności obszarów zależnych od rybactwa ”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ć odpowiednią odpowiedź i opisać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jest innowacyjna ( max 3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gminy – 1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LGR  -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operacja nie ma charakteru innowacyjnego 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/uzasadnienie innowacyjności na wskazanym obszarze (max. 300 słów) plus dołączyć np. opinię z Gminy o innowacyjności oper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kosztów kwalifikowanych operacji wynosi (max 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- do 300.000,99  zł – 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od 300.001,00 zł – 500.000,99 zł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500.001,00 zł – 1.000.000,99 zł – 1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 1.000.001,00 zł i więcej – 0 pkt</w:t>
            </w:r>
          </w:p>
        </w:tc>
      </w:tr>
      <w:tr>
        <w:trPr>
          <w:trHeight w:val="12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operacji przyczyni się do lepszego wykorzystania (max 3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- walorów przyrodniczo-krajobrazow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- dziedzictwa historyczno-kulturowego – 1 pkt       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- zasobów społeczno-kulturalnych – 1 pkt                            </w:t>
            </w:r>
          </w:p>
        </w:tc>
      </w:tr>
      <w:tr>
        <w:trPr>
          <w:trHeight w:val="701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</w:tc>
      </w:tr>
      <w:tr>
        <w:trPr>
          <w:trHeight w:val="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mocja ( 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omuje obszar LGR i PO Ryby z wykorzystaniem logo UE, PO Ryby, Stowarzyszenia „Sieja” w formie innej niż tablica informacyjna (np. festyn, folder, audycja, wystawa itp.)  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omuje obszaru z wykorzystaniem logo UE, PO Ryby, Stowarzyszenia „Sieja” w innej formie niż tablica informacyjna – 0 pkt</w:t>
            </w:r>
          </w:p>
        </w:tc>
      </w:tr>
      <w:tr>
        <w:trPr>
          <w:trHeight w:val="305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powstania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1 miejsca pracy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operacja nie utworzy miejsca pracy- 0 pkt 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Informacja (np. rodzaj pracy, forma zatrudnienia, czas zatrudnienia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ozwoju turystyki, nie pielęgnuje tradycji sektora rybackiego – 0 pkt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rozwoju infrastruktury społecznej lub komunikacyjnej (max 2 pkt.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rozwoju infrastruktury społecznej lub komunikacyjnej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ozwoju infrastruktury społecznej lub komunikacyjnej – 0 pkt.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Działalność rybacka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dokumentował prowadzenie działalności rybackiej (zgodnie z przepisami) lub utratę miejsca pracy w tym sektorze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jest spoza sektora rybackiego – 0 pkt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dokumentację potwierdzającą prowadzenie działalności rybackiej lub utratę miejsca pracy w tym sektorze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wskaźników celu  I.3, I.4,  lub I.5 – w ramach PO Ryby Oś 4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realizacji jednego lub więcej z wskaźników celu   I.3, I.4 lub I.5  LSROR – 10 pkt;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ealizacji jednego lub więcej z wskaźników celu  I.3, I.4, lub I.5  LSROR – 0 pkt.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realizowanych wskaźników w pkt.6 karty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Uczestnictwo  Wnioskodawcy w szkoleniach                                                                              doradztwie lub konsultacjach organizowanych przez biuro LGR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czestniczył w szkoleniach, doradztwie lub konsultacjach organizowanych przez biuro LGR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nie uczestniczył w szkoleniach, doradztwie lub konsultacjach organizowanych przez biuro LGR – 0 pkt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Adnotacja biura Stowarzyszenia „Sieja"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Wskaźniki, które realizuje operac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630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skaźni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artość wskaźnika, jaka zostanie osiągnięta w ramach operacj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 I.3 – WSKAŹNIKI PRODUKTU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Czy  operacja dotyczy budowy, remontu lub przebudowy małej infrastruktury turystycznej, w szczególności przystani, kąpielisk, punktów widokowych, miejsc wypoczynkowych , tras turystycznych, łowisk dla wędkarzy i punktów informacji turystycznej, wraz ze ścieżkami i drogami dojazdowymi do miejsc objętych inwestycją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Czy operacja  również dotyczy dostosowania obiektów turystycznych i rekreacyjno-sportowych do potrzeb osób niepełnospraw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/zakres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.3 – WSKAŹNIKI REZULTATU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zy operacja dotyczy  powstania punktów widokow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/>
              <w:t>2) Czy operacja dotyczy modernizacji  miejsc wypoczynkow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) Czy operacja dotyczy powstania stanowisk dla wędkarz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) Czy operacja dotyczy powstania punktu informacji turystyczn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5) Czy operacja dotyczy powstania  ścieżek pieszo-rowerowych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) Czy operacja dotyczy budowy lub przebudowy pomost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) Czy operacja dotyczy utworzenia ścieżek dydaktycznych i promena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) Czy operacja dotyczy powstania innych obiektów małej infrastruktur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.4 – WSKAŹNIKI PRODUKTU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Czy operacja dotyczy remontu, odbudowy, przebudowy lub wyposażenie obiektów wpisanych do rejestru zabytków lub objętych wojewódzką ewidencją zabytków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Czy operacja dotyczy rewitalizacji miejscowości w wyniku realizacji operacji polegającej w szczególności na remoncie chodników, parkingów, placów, ścieżek rowerowych, terenów zielonych, parków, budynków i obiektów publicznych pełniących funkcje społeczno-kulturalne, sportowe, rekreacyjne lub ich wyposaż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Czy operacja dotyczy tworzenia lub rozwoju muzeów, izb regionalnych, izb pamięci lub skansenów mających na celu zachowanie lub prezentowanie lokalnego rzemiosła, sztuki i obyczajów, w szczególności związanych z tradycjami rybackim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 I.4 – WSKAŹNIKI REZULTA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Czy operacja dotyczy renowacji  obiektów zabytkowych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Czy operacja dotyczy budowy świetlic wiejski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Czy operacja dotyczy remontu wietlic wiejski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Czy operacja dotyczy utworzenia nowego placu zaba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Czy operacja dotyczy doposażenia placu zaba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Czy operacja dotyczy zagospodarowania park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Czy operacja dotyczy modernizacji bieżni sport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Czy operacja dotyczy obiektów publicznych pełniących funkcje społeczno-kulturalne wyposażonych w ramach realizacji oper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Czy operacja dotyczy  muzeów/izb regionalnych/izb pamięci/skansenów, prezentujących tradycje związane z sektorem rybacki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I.5 – WSKAŹNIKI PRODUK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racji w ramach których organizowane będą koła zainteresowań dla dzieci i młodzież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Liczba operacji  w zakresie popularyzacji i promocji  rybactwa i obszaru objętego  strategi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I.5 – WSKAŹNIKI REZULTA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operacja dotyczy  utworzenia koła zainteresowań dla dzieci i młodzież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uczestników  szkoleń, zawodów i innych form w zakresie popularyzacji i promocji  rybactwa i obszaru objętego  strategi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Liczba tablic reklamowych/bilbordów promujących działania na obszarze w ramach PO RYB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  <w:tr>
        <w:trPr>
          <w:trHeight w:val="69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Liczba konferencji prasowych popularyzujących rybactwo  i promocja obszaru objętego strategi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Informacja: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Opisać grupę uczestników/ostatecznych odbiorców rezultatów projektu, uzasadnić wybór tej grupy (na jakie potrzeby/problemy grupy odpowiada projekt) – max. 1 stro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100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Wymienić partnerów biorących udział w realizacji operacji (nazwa, sektor, miejscowość, rola w projekcie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/>
        </w:rPr>
        <w:t xml:space="preserve">W związku z przystąpieniem do realizacji Lokalnej Strategii Rozwoju Obszarów Rybackich w ramach </w:t>
      </w:r>
      <w:r>
        <w:rPr>
          <w:rFonts w:eastAsia="Calibri" w:cs="Arial" w:ascii="Arial" w:hAnsi="Arial"/>
          <w:color w:val="1F497D"/>
          <w:spacing w:val="-6"/>
          <w:sz w:val="22"/>
          <w:szCs w:val="22"/>
        </w:rPr>
        <w:t xml:space="preserve">programu operacyjnego  „Zrównoważony rozwój sektora  rybołówstwa   i nadbrzeżnych obszarów rybackich 2007-2013, oś priorytetowa  4 </w:t>
      </w:r>
      <w:r>
        <w:rPr>
          <w:rFonts w:cs="Arial" w:ascii="Arial" w:hAnsi="Arial"/>
          <w:color w:val="1F497D"/>
          <w:sz w:val="22"/>
          <w:szCs w:val="22"/>
        </w:rPr>
        <w:t xml:space="preserve">ZRÓWNOWAŻONY ROZWÓJ OBSZARÓW ZALEŻNYCH OD RYBACTWA -  </w:t>
      </w:r>
      <w:r>
        <w:rPr>
          <w:rFonts w:eastAsia="Lucida Sans Unicode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moje dane osobowe będą przetwarzane wyłącznie w celu udzielenia wsparcia, realizacji projektu, ewaluacji, monitoringu, kontroli i sprawozdawczości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aby moje dane osobowe mogły zostać udostępnione innym podmiotom wyłącznie w celu udzielenia wsparcia, realizacji projektu, ewaluacji, kontroli, monitoringu i sprawozdawczości w ramach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aby pisma związane z weryfikacją wniosków wysyłane przez Urząd Marszałkowski w związku z poprawkami do wniosku o dofinansowanie i płatność były przekazywane również do Stowarzyszenia „SIEJA” w celu umożliwienia prowadzenia monitoringu realizacji wniosku.</w:t>
      </w:r>
    </w:p>
    <w:p>
      <w:pPr>
        <w:pStyle w:val="Normal"/>
        <w:spacing w:lineRule="auto" w:line="276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 xml:space="preserve">Oświadczam, iż przyjmuję do wiadomości, </w:t>
      </w:r>
      <w:r>
        <w:rPr>
          <w:rFonts w:eastAsia="Lucida Sans Unicode"/>
        </w:rPr>
        <w:t xml:space="preserve">że podanie danych jest dobrowolne, aczkolwiek odmowa ich podania jest równoznaczna z brakiem możliwości udzielenia wsparcia w ramach realizacji Lokalnej Strategii Rozwoju Obszarów Rybackich i </w:t>
      </w:r>
      <w:r>
        <w:rPr>
          <w:rFonts w:eastAsia="Lucida Sans Unicode"/>
          <w:u w:val="single"/>
        </w:rPr>
        <w:t>zobowiązuję się</w:t>
      </w:r>
      <w:r>
        <w:rPr>
          <w:rFonts w:eastAsia="Lucida Sans Unicode"/>
        </w:rPr>
        <w:t xml:space="preserve"> do bieżącego uaktualniania swoich danych.</w:t>
      </w:r>
    </w:p>
    <w:p>
      <w:pPr>
        <w:pStyle w:val="Normal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           czytelny podpis Wnioskodawcy</w:t>
        <w:tab/>
        <w:tab/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Zobowiązuje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udzielania informacji na temat realizacji operacji/projektu na potrzeby ewaluacji, monitoringu, kontroli i sprawozdawczości związanej z wdrażaniem Lokalnej Strategii Rozwoju Obszarów Rybackich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o otrzymanym dofinansowaniu w ramach PO RYBY 2007-2013 oś 4 w ramach środka 4.1. Rozwój obszarów zależnych od rybactwa z wyłączeniem realizacji operacji polegających na funkcjonowaniu lokalnej grupy rybackiej (LGR) oraz nabywaniu umiejętności i aktywizacji lokalnych społeczności za pośrednictwem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LGR o wszelkich zmianach mogących mieć wpływ na realizację projektu;</w:t>
      </w:r>
    </w:p>
    <w:p>
      <w:pPr>
        <w:pStyle w:val="Normal"/>
        <w:spacing w:lineRule="auto" w:line="276"/>
        <w:ind w:left="1068" w:hanging="0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oznakowania projektu zgodnie z księgą wizualizacji znaku Programu Operacyjnego „Zrównoważony rozwój sektora rybołówstwa i nadbrzeżnych obszarów rybackich 2007-2013”;</w:t>
      </w:r>
    </w:p>
    <w:p>
      <w:pPr>
        <w:pStyle w:val="Akapitzlist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/>
          <w:color w:val="548DD4"/>
        </w:rPr>
        <w:t>w przypadku otrzymania przeze mnie dofinansowania na realizację wyżej opisanej operacji zobowiązuję się przedłożyć w Biurze Stowarzyszenia „SIEJA” z siedzibą w Marianowie, ul. Mieszka I 1, sprawozdanie końcowe składane do IP (Urzędu Marszałkowskiego) wraz z wnioskiem o płatność oraz sprawozdanie merytoryczne z realizacji operacji wg wzoru LGR w terminie nieprzekraczającym 90 dni od daty zakończenia realizacji operacji.</w:t>
      </w:r>
    </w:p>
    <w:p>
      <w:pPr>
        <w:pStyle w:val="Normal"/>
        <w:spacing w:lineRule="auto" w:line="276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footerReference w:type="default" r:id="rId5"/>
      <w:type w:val="nextPage"/>
      <w:pgSz w:w="11906" w:h="16838"/>
      <w:pgMar w:left="1134" w:right="1134" w:gutter="0" w:header="0" w:top="56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7:00Z</dcterms:created>
  <dc:creator>Wir1</dc:creator>
  <dc:description/>
  <cp:keywords/>
  <dc:language>en-US</dc:language>
  <cp:lastModifiedBy>Stanowisko2</cp:lastModifiedBy>
  <cp:lastPrinted>2013-02-27T11:42:00Z</cp:lastPrinted>
  <dcterms:modified xsi:type="dcterms:W3CDTF">2013-09-19T10:02:00Z</dcterms:modified>
  <cp:revision>67</cp:revision>
  <dc:subject/>
  <dc:title/>
</cp:coreProperties>
</file>