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5pt;height:54.65pt" filled="f" o:ole="">
            <v:imagedata r:id="rId3" o:title=""/>
          </v:shape>
          <o:OLEObject Type="Embed" ProgID="" ShapeID="ole_rId2" DrawAspect="Content" ObjectID="_689619956" r:id="rId2"/>
        </w:object>
      </w:r>
      <w:r>
        <w:rPr>
          <w:rFonts w:cs="Calibri"/>
        </w:rPr>
        <w:t xml:space="preserve">                                                      </w:t>
      </w:r>
      <w:r>
        <w:rPr>
          <w:sz w:val="16"/>
          <w:szCs w:val="16"/>
        </w:rPr>
        <w:t xml:space="preserve">Załącznik nr 6 do Regulaminu Pracy Komitetu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ieczęć LGR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KARTA OCENY OPERAC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LOKALNYCH KRYTERIÓW LG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284" w:right="22" w:hanging="0"/>
        <w:jc w:val="both"/>
        <w:rPr/>
      </w:pPr>
      <w:r>
        <w:rPr/>
        <w:t xml:space="preserve">dla wnioskodawców i operacji zgłaszanych w ramach konkursu na „Wdrażanie lokalnych strategii rozwoju obszarów rybackich” na obszarze LGR Stowarzyszenia „SIEJA” do działania </w:t>
      </w:r>
      <w:r>
        <w:rPr>
          <w:b/>
          <w:color w:val="339966"/>
        </w:rPr>
        <w:t>„</w:t>
      </w:r>
      <w:r>
        <w:rPr>
          <w:b/>
          <w:color w:val="00B050"/>
          <w:szCs w:val="24"/>
        </w:rPr>
        <w:t>Ochrona środowiska lub dziedzictwa przyrodniczego na obszarach zależnych od rybactwa w celu utrzymania jego atrakcyjności lub przywrócenia potencjału produkcyjnego sektora rybactwa, w przypadku jego zniszczenia w wyniku klęski żywiołowej”</w:t>
      </w:r>
      <w:r>
        <w:rPr>
          <w:b/>
          <w:color w:val="000000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284" w:right="22" w:hanging="0"/>
        <w:jc w:val="both"/>
        <w:rPr>
          <w:b/>
          <w:b/>
          <w:color w:val="FF0000"/>
        </w:rPr>
      </w:pPr>
      <w:r>
        <w:rPr>
          <w:b/>
          <w:color w:val="FF0000"/>
        </w:rPr>
        <w:t>Maksymalna ilość punktów możliwych do uzyskania –  42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69"/>
        <w:gridCol w:w="2306"/>
        <w:gridCol w:w="1276"/>
        <w:gridCol w:w="1370"/>
        <w:gridCol w:w="48"/>
        <w:gridCol w:w="2835"/>
      </w:tblGrid>
      <w:tr>
        <w:trPr>
          <w:trHeight w:val="5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>Nazwa operacji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200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  <w:tr>
        <w:trPr>
          <w:trHeight w:val="26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peracji wg kolejności wpływu i data złożenia wniosku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ata przeprowadzenia oceny merytorycznej</w:t>
            </w:r>
            <w:r>
              <w:rPr>
                <w:b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godność operacji  z lokalnymi kryteriami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oceny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innowacyjna (max 3 pk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obszarze gminy – 1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obszarze LGR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cja nie ma charakteru innowacyjnego – 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kosztów kwalifikowanych operacji wyno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x 5 pk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 100.000,99 zł – 5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00.001,00 zł – 300.000,99 zł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300.001,00 zł i więcej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color w:val="000000"/>
              </w:rPr>
              <w:t xml:space="preserve">Realizacja operacji(max 2 pkt):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color w:val="000000"/>
              </w:rPr>
              <w:t>- przyczyni się do lepszego wykorzystania walorów przyrodniczych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 nie przyczyni się do lepszego wykorzystania walorów przyrodniczych – 0 pk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(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promuje obszar LGR i PO Ryby z wykorzystaniem logo UE, PO Ryby, Stowarzyszenia „Sieja” w  formie innej niż tablica informacyjna (np. festyn, folder, audycja, wystawa itp.)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cja nie promuje obszaru z wykorzystaniem logo UE, PO Ryby, Stowarzyszenia „Sieja” w innej formie niż tablica informacyjna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przyczyni się do powstania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color w:val="000000"/>
              </w:rPr>
              <w:t>- co najmniej 1 miejsca pracy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- operacja nie utworzy miejsca pracy – 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przyczyni się do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color w:val="000000"/>
              </w:rPr>
              <w:t>- 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color w:val="000000"/>
              </w:rPr>
              <w:t>- 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color w:val="000000"/>
              </w:rPr>
              <w:t>- operacja nie przyczyni się do rozwoju turystyki, nie pielęgnuje tradycji sektora rybackiego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Środowisko(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color w:val="000000"/>
              </w:rPr>
              <w:t>- operacja przyczyni się do poprawy walorów lub stanu środowiska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 operacja jest obojętna dla środowiska – 0 pk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Działalność rybacka (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Wnioskodawca udokumentował prowadzenie działalności rybackiej (zgodnie z przepisami) lub utratę miejsca pracy w tym sektorze – 1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kodawca jest spoza sektora rybackiego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Realizacja wskaźników celu II.1 lub II.2 – w ramach PO Ryby Oś 4 (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przyczyni się do realizacji jednego lub więcej z wskaźników celu  II.1 lub II.2 LSROR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nie przyczyni się do realizacji jednego lub więcej z wskaźników celu  II.1 lub II.2 LSROR – 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Uczestnictwo  Wnioskodawcy w szkoleniach, doradztwie lub konsultacjach organizowanych przez biuro LGR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Wnioskodawca uczestniczył w szkoleniach, doradztwie lub konsultacjach organizowanych przez biuro LGR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Wnioskodawca nie uczestniczył w szkoleniach, doradztwie</w:t>
            </w:r>
            <w:r>
              <w:rPr>
                <w:b/>
              </w:rPr>
              <w:t xml:space="preserve"> </w:t>
            </w:r>
            <w:r>
              <w:rPr/>
              <w:t>lub konsultacjach organizowanych przez biuro LGR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 1-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71"/>
        <w:widowControl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71"/>
        <w:widowControl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Instrukcja wypełniania  ka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la zacienione wypełnia Biuro LGR przed rozpoczęciem procesu o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la białe wypełnia członek Komitetu LGR zgodnie z lokalnymi kryteriami wybor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Kartę należy wypełnić piórem lub długopis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 punktach od 1 do 10 należy wpisać przyznaną liczbę punktów i uzasadnienie oceny.</w:t>
      </w:r>
    </w:p>
    <w:p>
      <w:pPr>
        <w:pStyle w:val="Normal"/>
        <w:spacing w:before="0" w:after="2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Karta niekompletnie wypełniona jest nieważna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71">
    <w:name w:val="t7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1:00Z</dcterms:created>
  <dc:creator>Wir1</dc:creator>
  <dc:description/>
  <cp:keywords/>
  <dc:language>en-US</dc:language>
  <cp:lastModifiedBy>Stanowisko2</cp:lastModifiedBy>
  <cp:lastPrinted>2013-03-01T09:18:00Z</cp:lastPrinted>
  <dcterms:modified xsi:type="dcterms:W3CDTF">2013-06-04T10:01:00Z</dcterms:modified>
  <cp:revision>27</cp:revision>
  <dc:subject/>
  <dc:title>Załącznik nr 6 do Regulaminu Pracy  Komitetu</dc:title>
</cp:coreProperties>
</file>