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drawing>
          <wp:inline distT="0" distB="0" distL="0" distR="0">
            <wp:extent cx="2181225" cy="683895"/>
            <wp:effectExtent l="0" t="0" r="0" b="0"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drawing>
          <wp:inline distT="0" distB="0" distL="0" distR="0">
            <wp:extent cx="671195" cy="723265"/>
            <wp:effectExtent l="0" t="0" r="0" b="0"/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343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drawing>
          <wp:inline distT="0" distB="0" distL="0" distR="0">
            <wp:extent cx="1727835" cy="756285"/>
            <wp:effectExtent l="0" t="0" r="0" b="0"/>
            <wp:docPr id="3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peracja współfinansowana przez Unię Europejską ze środków finansowych Europejskiego Funduszu Rybackiego zapewniającą inwestycję w zrównoważone rybołówstw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arianowo 14 listopada 2014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towarzyszenie „SIEJA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l. Mieszka I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u w:val="single"/>
          <w:lang w:val="en-US"/>
        </w:rPr>
      </w:pPr>
      <w:r>
        <w:rPr>
          <w:rFonts w:cs="Times New Roman" w:ascii="Times New Roman" w:hAnsi="Times New Roman"/>
          <w:sz w:val="21"/>
          <w:szCs w:val="21"/>
          <w:u w:val="single"/>
          <w:lang w:val="en-US"/>
        </w:rPr>
        <w:t>73-121 Mariano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tel/fax 91 578 25 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e-mail: lgr-sieja@wp.p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ww: lgr-sieja.p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pytanie ofertowe nr 5/201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na zaprojektowanie i wykonanie materiałów promocyjnych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dla Projektu pt. „</w:t>
      </w:r>
      <w:r>
        <w:rPr>
          <w:rFonts w:cs="Times New Roman" w:ascii="Times New Roman" w:hAnsi="Times New Roman"/>
          <w:b/>
          <w:i/>
          <w:sz w:val="21"/>
          <w:szCs w:val="21"/>
        </w:rPr>
        <w:t>Promocja obszarów działania Lokalnych Grup Rybackich poprzez budowę sieci obiektów małej infrastruktury turystycznej pn. PRZYSTANEK RYBY</w:t>
      </w:r>
      <w:r>
        <w:rPr>
          <w:rFonts w:cs="Times New Roman" w:ascii="Times New Roman" w:hAnsi="Times New Roman"/>
          <w:b/>
          <w:sz w:val="21"/>
          <w:szCs w:val="21"/>
        </w:rPr>
        <w:t>” realizowanego w ramach środka 4.2. Programu Operacyjnego „Zrównoważony rozwój sektora rybołówstwa i nadbrzeżnych obszarów rybackich 2007- 2013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8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pacing w:val="-8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8"/>
          <w:sz w:val="21"/>
          <w:szCs w:val="21"/>
        </w:rPr>
      </w:pPr>
      <w:r>
        <w:rPr>
          <w:rFonts w:eastAsia="Times New Roman" w:cs="Times New Roman" w:ascii="Times New Roman" w:hAnsi="Times New Roman"/>
          <w:spacing w:val="-8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8"/>
          <w:sz w:val="21"/>
          <w:szCs w:val="21"/>
        </w:rPr>
      </w:pPr>
      <w:r>
        <w:rPr>
          <w:rFonts w:eastAsia="Times New Roman" w:cs="Times New Roman" w:ascii="Times New Roman" w:hAnsi="Times New Roman"/>
          <w:spacing w:val="-8"/>
          <w:sz w:val="21"/>
          <w:szCs w:val="21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MAWIAJĄCY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owarzyszenie „SIEJA”; ul. Mieszka I 1; 73-121 Marianowo; NIP: 854-236-44-87; REGON: 320-73-52-25; KRS: 0000338733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PIS PRZEDMIOTU ZAMÓWIENIA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zedmiotem zamówienia jest </w:t>
      </w:r>
      <w:r>
        <w:rPr>
          <w:rFonts w:cs="Times New Roman" w:ascii="Times New Roman" w:hAnsi="Times New Roman"/>
          <w:b/>
          <w:sz w:val="21"/>
          <w:szCs w:val="21"/>
        </w:rPr>
        <w:t>zaprojektowanie i wykonanie materiałów promocyjnych</w:t>
      </w:r>
      <w:r>
        <w:rPr>
          <w:rFonts w:cs="Times New Roman" w:ascii="Times New Roman" w:hAnsi="Times New Roman"/>
          <w:sz w:val="21"/>
          <w:szCs w:val="21"/>
        </w:rPr>
        <w:t xml:space="preserve"> dla Projektu pt. „Promocja obszarów działania Lokalnych Grup Rybackich poprzez budowę sieci obiektów małej infrastruktury turystycznej pn. PRZYSTANEK RYBY” realizowanego w ramach środka 4.2. Programu  Operacyjnego „Zrównoważony rozwój sektora rybołówstwa i nadbrzeżnych obszarów rybackich 2007- 2013”.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a zakres </w:t>
      </w:r>
      <w:r>
        <w:rPr>
          <w:rFonts w:cs="Times New Roman" w:ascii="Times New Roman" w:hAnsi="Times New Roman"/>
          <w:b/>
          <w:sz w:val="21"/>
          <w:szCs w:val="21"/>
        </w:rPr>
        <w:t>przedmiotu zamówienia</w:t>
      </w:r>
      <w:r>
        <w:rPr>
          <w:rFonts w:cs="Times New Roman" w:ascii="Times New Roman" w:hAnsi="Times New Roman"/>
          <w:sz w:val="21"/>
          <w:szCs w:val="21"/>
        </w:rPr>
        <w:t xml:space="preserve"> składają się następujące </w:t>
      </w:r>
      <w:r>
        <w:rPr>
          <w:rFonts w:cs="Times New Roman" w:ascii="Times New Roman" w:hAnsi="Times New Roman"/>
          <w:b/>
          <w:sz w:val="21"/>
          <w:szCs w:val="21"/>
        </w:rPr>
        <w:t>elementy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Zaprojektowanie, w tym zredagowanie i skład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foldera</w:t>
      </w:r>
      <w:r>
        <w:rPr>
          <w:rFonts w:cs="Times New Roman" w:ascii="Times New Roman" w:hAnsi="Times New Roman"/>
          <w:sz w:val="21"/>
          <w:szCs w:val="21"/>
        </w:rPr>
        <w:t xml:space="preserve"> promującego wspólny Projekt trzech Lokalnych Grup Rybackich: Stowarzyszenia „SIEJA”, LGR „Partnerstwa Drawy” w Szczecinku oraz LGR „Zalew Szczeciński” w Świnoujściu, w treści którego muszą zostać ujęte następujące informacje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pis przedmiotu i celów Projektu</w:t>
      </w:r>
      <w:r>
        <w:rPr>
          <w:rFonts w:cs="Times New Roman" w:ascii="Times New Roman" w:hAnsi="Times New Roman"/>
          <w:sz w:val="21"/>
          <w:szCs w:val="21"/>
        </w:rPr>
        <w:t xml:space="preserve"> pt. „</w:t>
      </w:r>
      <w:r>
        <w:rPr>
          <w:rFonts w:cs="Times New Roman" w:ascii="Times New Roman" w:hAnsi="Times New Roman"/>
          <w:i/>
          <w:sz w:val="21"/>
          <w:szCs w:val="21"/>
        </w:rPr>
        <w:t>Promocja obszarów działania Lokalnych Grup Rybackich poprzez budowę sieci obiektów małej infrastruktury turystycznej pn. PRZYSTANEK RYBY</w:t>
      </w:r>
      <w:r>
        <w:rPr>
          <w:rFonts w:cs="Times New Roman" w:ascii="Times New Roman" w:hAnsi="Times New Roman"/>
          <w:sz w:val="21"/>
          <w:szCs w:val="21"/>
        </w:rPr>
        <w:t xml:space="preserve">” – treść udostępniona przez Zamawiającego po podpisaniu umowy, przy czym opis przedmiotu i celów Projektu nie powinien zajmować więcej niż 1 stronę druku. 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Logo „PRZYSTANEK RYBY” – </w:t>
      </w:r>
      <w:r>
        <w:rPr>
          <w:rFonts w:cs="Times New Roman" w:ascii="Times New Roman" w:hAnsi="Times New Roman"/>
          <w:sz w:val="21"/>
          <w:szCs w:val="21"/>
        </w:rPr>
        <w:t>umiejscowienie loga na stronie tytułowej lub/i w treści folderu musi zostać uzgodnione z Zamawiającym. Wykonawca ma obowiązek stosować wytyczne Księgi znaku dla loga „PRZYSTANEK RYBY” ujętej w Załączniku nr 2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Ciąg logotypów wraz z informacją o współfinansowaniu projektu z funduszy unijnych</w:t>
      </w:r>
      <w:r>
        <w:rPr>
          <w:rFonts w:cs="Times New Roman" w:ascii="Times New Roman" w:hAnsi="Times New Roman"/>
          <w:sz w:val="21"/>
          <w:szCs w:val="21"/>
        </w:rPr>
        <w:t xml:space="preserve"> – na stronie tytułowej konieczne będzie umiejscowienie ciągu logotypów wraz z informacją o współfinansowaniu, zgodnie ze wzorem przedstawionym w Załączniku nr 2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, że materiał jest bezpłatny</w:t>
      </w:r>
      <w:r>
        <w:rPr>
          <w:rFonts w:cs="Times New Roman" w:ascii="Times New Roman" w:hAnsi="Times New Roman"/>
          <w:sz w:val="21"/>
          <w:szCs w:val="21"/>
        </w:rPr>
        <w:t xml:space="preserve"> – na ostatniej stronie folderu musi zostać ujęta informacja typu „Egzemplarz bezpłatny”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Wykaz PRZYSTANKÓW RYBY na obszarze danej Lokalnej Grupy Rybackiej oraz dokumentacja zdjęciowa </w:t>
      </w:r>
      <w:r>
        <w:rPr>
          <w:rFonts w:cs="Times New Roman" w:ascii="Times New Roman" w:hAnsi="Times New Roman"/>
          <w:sz w:val="21"/>
          <w:szCs w:val="21"/>
        </w:rPr>
        <w:t xml:space="preserve">– dodatkową treść opisu przedmiotu Projektu musi stanowić wykaz wszystkich PRZYSTANKÓW RYBY na obszarze danej Lokalnej Grupy Rybackiej wraz z prezentacją wybranych PRZYSTANKÓW RYBY. </w:t>
      </w:r>
    </w:p>
    <w:p>
      <w:pPr>
        <w:pStyle w:val="Akapitzlist"/>
        <w:spacing w:lineRule="auto" w:line="360" w:before="0" w:after="0"/>
        <w:ind w:left="199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djęcia w formacie nieobrobionym wraz z krótką treścią udostępnione będą przez Zamawiającego po podpisaniu umowy. Wykonawca będzie odpowiedzialny za przygotowanie zdjęć i treści zgodnie z przyjętymi standardami jakościowymi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pis wybranych atrakcji turystycznych dla poszczególnych Lokalnych Grup Rybackich</w:t>
      </w:r>
      <w:r>
        <w:rPr>
          <w:rFonts w:cs="Times New Roman" w:ascii="Times New Roman" w:hAnsi="Times New Roman"/>
          <w:sz w:val="21"/>
          <w:szCs w:val="21"/>
        </w:rPr>
        <w:t xml:space="preserve"> – dokumentacja zdjęciowa oraz treść opisowa. Na treść będzie się składać opis łącznie 21 gmin biorących udział w Projekcie ze wskazaniem od 3 do 5 atrakcji turystycznych dla danej gminy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– przewidziano 1 stronę foldera na opis atrakcji każdej z gmin, tj. łącznie 21 stron.</w:t>
      </w:r>
    </w:p>
    <w:p>
      <w:pPr>
        <w:pStyle w:val="Akapitzlist"/>
        <w:spacing w:lineRule="auto" w:line="360" w:before="0" w:after="0"/>
        <w:ind w:left="199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brane atrakcje turystyczne zostaną przekazane Wykonawcy po podpisaniu umowy, przy czym Zamawiający zastrzega, że na Wykonawcy będzie spoczywać obowiązek opracowania i zredagowania całości treści opisującej dane atrakcje turystyczne, zgodnie z udostępnionymi danymi oraz posiadaną przez Wykonawcę bazą informacji.</w:t>
      </w:r>
    </w:p>
    <w:p>
      <w:pPr>
        <w:pStyle w:val="Akapitzlist"/>
        <w:spacing w:lineRule="auto" w:line="360" w:before="0" w:after="0"/>
        <w:ind w:left="199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onawca będzie odpowiedzialny za przygotowanie zdjęć i treści zgodnie z przyjętymi standardami jakościowym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Przeredagowanie i skład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map informacyjno-promocyjnych</w:t>
      </w:r>
      <w:r>
        <w:rPr>
          <w:rFonts w:cs="Times New Roman" w:ascii="Times New Roman" w:hAnsi="Times New Roman"/>
          <w:sz w:val="21"/>
          <w:szCs w:val="21"/>
        </w:rPr>
        <w:t xml:space="preserve">, stanowiących element składowy folderu. </w:t>
      </w:r>
    </w:p>
    <w:p>
      <w:pPr>
        <w:pStyle w:val="Normal"/>
        <w:spacing w:lineRule="auto" w:line="36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Folder powinien zawierać 3 (trzy) wkładki map informacyjno-promocyjnych obszaru każdej z Lokalnych Grup Rybackich - SIEJA, Partnerstwo Drawy i Zalew Szczeciński (wzór map w pdf dołączono do Załącznika nr 2), zgodnie z poniższą specyfikacją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pa wydrukowana w formacie A3 i złożona do formatu A5 – łącznie 3 sztuk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ód wkładki zawierać będzie mapę / tył wkładki stanowić będzie legenda z atrakcjami dla danego obszar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pier: kreda matowa 130 g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jekt umiejscowienia oraz graficznego opracowania danej wkładki w treści folderu musi zostać ustalona i zaakceptowane przez Zamawiającego.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mawiający dysponuje mapami w formacie cdr, zapisanymi w rozdzielczości umożliwiającej druk wielkoformatowy – link do materiałów w Załączniku nr 2. </w:t>
      </w:r>
    </w:p>
    <w:p>
      <w:pPr>
        <w:pStyle w:val="Normal"/>
        <w:spacing w:lineRule="auto" w:line="36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ykonawca będzie zobowiązany do przeredagowania i ponownego składu trzech map w krzywych -  LGR-ów SIEJA, Partnerstwo Drawy i Zalew Szczeciński, m.in. pod kątem dostosowania rozdzielczości pojedynczych elementów map (w tym piktogramów), podziału treści na mapę i legendę, zmiany/poprawy kolorystyki pojedynczych elementów, ponownego składu legendy i opisów na mapie, a także oraz zmodyfikowania ewentualnych błędów graficznych, geograficznych i ortograficznych, w celu umożliwienia dobrej jakości wydruku map w formacie A3.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 dobrą jakość Zamawiający rozumie jakość umożliwiające odczytanie po wydruku wszystkich elementów mapy, w szczególności piktogramów i ich numeracji, treści legendy oraz elementów geograficznych (nazwy cieków wodnych, sieci komunikacyjnej, miejscowości, itp.).</w:t>
      </w:r>
    </w:p>
    <w:p>
      <w:pPr>
        <w:pStyle w:val="Normal"/>
        <w:spacing w:lineRule="auto" w:line="36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a wniosek Wykonawcy, po uprzedniej pisemnej akceptacji, Zamawiający dopuszcza inną formę zadruku (jednostronną), w tym inny format wyjściowy wkładki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276" w:hanging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Druk folderów wraz z mapami</w:t>
      </w:r>
      <w:r>
        <w:rPr>
          <w:rFonts w:cs="Times New Roman" w:ascii="Times New Roman" w:hAnsi="Times New Roman"/>
          <w:sz w:val="21"/>
          <w:szCs w:val="21"/>
        </w:rPr>
        <w:t>, po uprzedniej pisemnej akceptacji projektu treści i składu folderu oraz map, zgodnie z poniższą specyfikacją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format folderu: 16 cm x 23 cm (po złożeniu) - (±0,5 cm)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mat mapy (wkładki): A3, po złożeniu format folderu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bjętość: 24 strony + 4 strony okładka + 6 stron (3 sztuki wkładek – mapy)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apier folder: środek kreda matowa 170 g/m2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pier mapa (wkładka): kreda matowa 130 g/m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kładka folder: kreda matowa 300 g/m2 + lakier UV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ia mat na zewnętrznej stronie okładki – przód i tył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lory: zadruk dwustronny w pełnym kolorze, CMYK 4+4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prawa: szycie zeszytowe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kład: 1800 sztuk folderów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kład mapy (wkładki): 3 x 1800 sztuk = 5400 sztuk</w:t>
      </w:r>
    </w:p>
    <w:p>
      <w:pPr>
        <w:pStyle w:val="Akapitzlist"/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mawiający zastrzega, że mapy (wkładki) muszą stanowić integralną część folderu, być połączone w sposób uniemożliwiający ich wypadnięcie w trakcie użytkowania folderu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276" w:hanging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ostawa wydrukowanych materiałów, w tym wersji elektronicznej folderu (format PDF) na płycie CD, do siedziby Zamawiającego, tj. ul. Mieszka I 1; 73-121 Marianowo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ermin wykonania przedmiotu zamówienia został określony na </w:t>
      </w:r>
      <w:r>
        <w:rPr>
          <w:rFonts w:cs="Times New Roman" w:ascii="Times New Roman" w:hAnsi="Times New Roman"/>
          <w:b/>
          <w:sz w:val="21"/>
          <w:szCs w:val="21"/>
        </w:rPr>
        <w:t>23 grudnia 2014 roku</w:t>
      </w:r>
      <w:r>
        <w:rPr>
          <w:rFonts w:cs="Times New Roman" w:ascii="Times New Roman" w:hAnsi="Times New Roman"/>
          <w:sz w:val="21"/>
          <w:szCs w:val="21"/>
        </w:rPr>
        <w:t xml:space="preserve">, przy czym prace związane z zaprojektowaniem i składem materiałów promocyjnych (określone w pkt 2.1 i 2.2) wraz z uzyskaniem formalnej akceptacji treści merytorycznej i składu muszą zostać ukończone do </w:t>
      </w:r>
      <w:r>
        <w:rPr>
          <w:rFonts w:cs="Times New Roman" w:ascii="Times New Roman" w:hAnsi="Times New Roman"/>
          <w:sz w:val="21"/>
          <w:szCs w:val="21"/>
          <w:u w:val="single"/>
        </w:rPr>
        <w:t>15 grudnia 2014 r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Szczegóły realizacji przedmiotu zamówienia określi umowa zawarta pomiędzy Zamawiającym a Wykonawcą po wyborze oferty, której wzór stanowi Załącznik nr 3 Wzór Umowy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mawiający zastrzega sobie prawo nie dokonywania wyboru żadnej z ofer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PIS SPOSOBU PRZYGOTOWANIA OFERTY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ykonawca może złożyć tylko jedną ofertę, przygotowaną w formie pisemnej pod rygorem nieważności, w języku polskim, napisaną w sposób trwały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ormularz oferty i wszystkie załączone dokumenty podpisuje własnoręcznie osoba reprezentująca Wykonawcę na podstawie wpisu do odpowiedniego rejestru. 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mawiający żąda, aby Wykonawca do oferty dołączył dokument lub dokumenty, z których będzie wynikać </w:t>
      </w:r>
      <w:r>
        <w:rPr>
          <w:rFonts w:cs="Times New Roman" w:ascii="Times New Roman" w:hAnsi="Times New Roman"/>
          <w:sz w:val="21"/>
          <w:szCs w:val="21"/>
          <w:u w:val="single"/>
        </w:rPr>
        <w:t>uprawnienie do podpisania oferty</w:t>
      </w:r>
      <w:r>
        <w:rPr>
          <w:rFonts w:cs="Times New Roman" w:ascii="Times New Roman" w:hAnsi="Times New Roman"/>
          <w:sz w:val="21"/>
          <w:szCs w:val="21"/>
        </w:rPr>
        <w:t>. Wymagane dokumenty można złożyć w formie kopii, poświadczonych za zgodność z oryginałem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a powinna zawierać wszystkie koszty realizacji całości zamówienia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łożona oferta musi zawierać minimaln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ę sporządzenia oferty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zwę, adres lub siedzibę oferenta, numer NIP i REGON, numer telefonu, adres e-mail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fertę cenową za wykonanie przedmiotu zamówienia, zgodnie z zakresem określonym w Załączniku nr 1 Ofert cenow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ferencje lub poświadczenia stanowiące potwierdzenie spełnienia kryteriów wyboru oferty.</w:t>
      </w:r>
    </w:p>
    <w:p>
      <w:pPr>
        <w:pStyle w:val="Akapitzlist"/>
        <w:tabs>
          <w:tab w:val="clear" w:pos="708"/>
          <w:tab w:val="left" w:pos="70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IEJSCE ORAZ TERMIN SKŁADANIA OFERT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ferta powinna być przesłana w jednej ze wskazanych form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1"/>
          <w:szCs w:val="21"/>
          <w:u w:val="none"/>
        </w:rPr>
      </w:pPr>
      <w:r>
        <w:rPr>
          <w:rFonts w:cs="Times New Roman" w:ascii="Times New Roman" w:hAnsi="Times New Roman"/>
          <w:sz w:val="21"/>
          <w:szCs w:val="21"/>
        </w:rPr>
        <w:t xml:space="preserve">za pośrednictwem poczty elektronicznej w formie skanu na adres e-mail: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lgr</w:t>
          <w:noBreakHyphen/>
          <w:t>sieja@wp.pl</w:t>
        </w:r>
      </w:hyperlink>
      <w:r>
        <w:rPr>
          <w:rStyle w:val="InternetLink"/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axem pod nr: 91 578 25 18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cztą (tradycyjną, kurierem) lub dostarczona osobiście na adres: Stowarzyszenie „SIEJA”, ul. Mieszka I 1, 73-121 Marianowo</w:t>
      </w:r>
    </w:p>
    <w:p>
      <w:pPr>
        <w:pStyle w:val="Akapitzlist"/>
        <w:spacing w:lineRule="auto" w:line="360" w:before="0" w:after="0"/>
        <w:ind w:left="1155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1155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o godz. 13.00 w dniu 20 listopada 2014 roku.</w:t>
      </w:r>
    </w:p>
    <w:p>
      <w:pPr>
        <w:pStyle w:val="Akapitzlist"/>
        <w:spacing w:lineRule="auto" w:line="360" w:before="0" w:after="0"/>
        <w:ind w:left="1155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ARUNKI UDZIAŁU I SPOSÓB OCENY ICH SPEŁNIENIA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 wykonania przedmiotu zamówienia mogą się ubiegać Wykonawcy, którzy spełniają warunki dotyczące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osiadania </w:t>
      </w:r>
      <w:r>
        <w:rPr>
          <w:rFonts w:cs="Times New Roman" w:ascii="Times New Roman" w:hAnsi="Times New Roman"/>
          <w:b/>
          <w:sz w:val="21"/>
          <w:szCs w:val="21"/>
        </w:rPr>
        <w:t>wiedzy i doświadczenia</w:t>
      </w:r>
      <w:r>
        <w:rPr>
          <w:rFonts w:cs="Times New Roman" w:ascii="Times New Roman" w:hAnsi="Times New Roman"/>
          <w:sz w:val="21"/>
          <w:szCs w:val="21"/>
        </w:rPr>
        <w:t xml:space="preserve"> tj.: w okresie ostatnich trzech lat przed upływem terminu składania ofert, a jeżeli okres prowadzenia działalności jest krótszy, w tym okresie, wykonali należycie, a w przypadku świadczeń okresowych lub ciągłych część wykonana obejmuje </w:t>
      </w:r>
      <w:r>
        <w:rPr>
          <w:rFonts w:cs="Times New Roman" w:ascii="Times New Roman" w:hAnsi="Times New Roman"/>
          <w:iCs/>
          <w:sz w:val="21"/>
          <w:szCs w:val="21"/>
        </w:rPr>
        <w:t xml:space="preserve">co najmniej </w:t>
      </w:r>
      <w:r>
        <w:rPr>
          <w:rFonts w:cs="Times New Roman" w:ascii="Times New Roman" w:hAnsi="Times New Roman"/>
          <w:iCs/>
          <w:sz w:val="21"/>
          <w:szCs w:val="21"/>
          <w:u w:val="single"/>
        </w:rPr>
        <w:t>4 zamówienia</w:t>
      </w:r>
      <w:r>
        <w:rPr>
          <w:rFonts w:cs="Times New Roman" w:ascii="Times New Roman" w:hAnsi="Times New Roman"/>
          <w:iCs/>
          <w:sz w:val="21"/>
          <w:szCs w:val="21"/>
        </w:rPr>
        <w:t xml:space="preserve">, polegające na </w:t>
      </w:r>
      <w:r>
        <w:rPr>
          <w:rFonts w:cs="Times New Roman" w:ascii="Times New Roman" w:hAnsi="Times New Roman"/>
          <w:iCs/>
          <w:sz w:val="21"/>
          <w:szCs w:val="21"/>
          <w:u w:val="single"/>
        </w:rPr>
        <w:t>opracowaniu i wykonaniu</w:t>
      </w: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  <w:u w:val="single"/>
        </w:rPr>
        <w:t>materiałów promocyjnych</w:t>
      </w:r>
      <w:r>
        <w:rPr>
          <w:rFonts w:cs="Times New Roman" w:ascii="Times New Roman" w:hAnsi="Times New Roman"/>
          <w:iCs/>
          <w:sz w:val="21"/>
          <w:szCs w:val="21"/>
        </w:rPr>
        <w:t xml:space="preserve"> (broszur, folderów, ulotek i innych publikacji) 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iCs/>
          <w:sz w:val="21"/>
          <w:szCs w:val="21"/>
        </w:rPr>
        <w:t xml:space="preserve"> wartości co najmniej 13 000 zł brutto każde </w:t>
      </w:r>
      <w:r>
        <w:rPr>
          <w:rFonts w:cs="Times New Roman" w:ascii="Times New Roman" w:hAnsi="Times New Roman"/>
          <w:i/>
          <w:sz w:val="21"/>
          <w:szCs w:val="21"/>
        </w:rPr>
        <w:t>(w przypadku, gdy wartość zamówienia została określona w walucie innej niż złoty należy przeliczyć wg średniego kursu złotego ogłoszonego przez Prezesa NBP i obowiązującego w dniu podpisania umowy na realizację zamówienia)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 przypadku Wykonawców wspólnie ubiegających się o udzielenie zamówienia warunek określony w ust. 1 pkt. 1.1 musi zostać spełniony łącznie przez wszystkich Wykonawców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 celu potwierdzenia spełniania warunku, o których mowa w ust. 1 oraz w celu wykazania braku podstaw do wykluczenia z postępowania, Wykonawca ma obowiązek złożyć następujące dokumenty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az prac podobnych, a w przypadku świadczeń okresowych lub ciągłych również wykonywanych, w okresie ostatnich 3 lat przed upływem terminu składania ofert, a jeżeli okres prowadzenia działalności jest krótszy – w tym okresie głównych usług, w zakresie niezbędnym do wykazania spełniania warunku wiedzy i doświadczenia, z podaniem ich wartości, przedmiotu, dat wykonania i podmiotów na rzecz których usługi zostały wykonane, sporządzony według wzoru, który stanowi Załącznik nr 4 Wykaz prac podobnych, wraz z załączeniem dowodów, czy zostały wykonane lub są wykonywane należycie. W przypadku gdy zamawiający jest podmiotem, na rzecz którego usługi wskazane w wykazie, zostały wcześniej wykonane, wykonawca nie ma obowiązku przedkładania dowodów, o których mowa powyżej. Jeżeli Wykonawcy wspólnie ubiegają się o udzielenie zamówienia dokument ten składa przynajmniej jeden z nich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magane dokumenty powinny być przedstawione w formie oryginału lub kserokopii potwierdzonej za zgodność z oryginałem przez osobę lub osoby, uprawnione od reprezentowania Wykonawc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cena spełniania przez Wykonawcę warunku udziału w postępowaniu będzie dokonana metodą „spełnia”, nie spełnia” na podstawie informacji przedstawionych w dokumentach, o których mowa w ust. 3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żeli Wykonawca, wykazując spełnianie warunku, o którym mowa ust. 3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1"/>
          <w:szCs w:val="21"/>
        </w:rPr>
        <w:t>OCENA OFERT I INFORMACJE DOTYCZĄCE WYBORU NAJKORZYSTNIEJSZEJ OFERTY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Przy wyborze najkorzystniejszej oferty Zamawiający będzie kierować się </w:t>
      </w:r>
      <w:r>
        <w:rPr>
          <w:rFonts w:cs="Times New Roman" w:ascii="Times New Roman" w:hAnsi="Times New Roman"/>
          <w:sz w:val="21"/>
          <w:szCs w:val="21"/>
        </w:rPr>
        <w:t>jedyny kryterium „Cena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 kryterium „Cena” najwyższą liczbę punktów (100) otrzyma oferta zawierająca najniższą cenę brutto, a każda następna odpowiednio zgodnie ze wzorem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Cena najniższej oferty x 100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iczba punktów oferty ocenianej = ------------------------------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Cena oferty ocenia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 xml:space="preserve">Zamawiający zastosuje we wszystkich wyliczeniach zaokrąglenia wyników do dwóch miejsc po przecink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>Zamawiający udzieli zamówienia Wykonawcy, którego oferta uzyskała największą liczbę punktów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 xml:space="preserve">O wyborze najkorzystniejszej oferty Zamawiający zawiadomi Wykonawców, zamieszczając informację na stronie 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  <w:u w:val="none"/>
          </w:rPr>
          <w:t>www.lgr-sieja.pl</w:t>
        </w:r>
      </w:hyperlink>
      <w:r>
        <w:rPr>
          <w:rFonts w:cs="Times New Roman" w:ascii="Times New Roman" w:hAnsi="Times New Roman"/>
          <w:sz w:val="21"/>
          <w:szCs w:val="21"/>
        </w:rPr>
        <w:t>. Wykonawca wybranej oferty zostanie zawiadomiony dodatkowo za pośrednictwem poczty elektronicznej i telefonicznie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ODATKOWE INFORMACJE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odatkowe informacje w przypadku pytań będą przekazywane, bez zbędnej zwłoki, drogą mailową. Pytania prosimy kierować na adres poczty elektronicznej: 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lgr-sieja@wp.pl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lub przesyłać faxem pod nr 91 578 25 18.</w:t>
      </w:r>
    </w:p>
    <w:sectPr>
      <w:footerReference w:type="default" r:id="rId8"/>
      <w:type w:val="nextPage"/>
      <w:pgSz w:w="11906" w:h="16838"/>
      <w:pgMar w:left="993" w:right="1133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lgr%1Esieja@wp.pl" TargetMode="External"/><Relationship Id="rId6" Type="http://schemas.openxmlformats.org/officeDocument/2006/relationships/hyperlink" Target="http://www.lgr-sieja.pl/" TargetMode="External"/><Relationship Id="rId7" Type="http://schemas.openxmlformats.org/officeDocument/2006/relationships/hyperlink" Target="mailto:lgr-sieja@wp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6:00Z</dcterms:created>
  <dc:creator>KLIENT</dc:creator>
  <dc:description/>
  <cp:keywords/>
  <dc:language>en-US</dc:language>
  <cp:lastModifiedBy>Stanowisko3</cp:lastModifiedBy>
  <cp:lastPrinted>2012-11-08T09:15:00Z</cp:lastPrinted>
  <dcterms:modified xsi:type="dcterms:W3CDTF">2014-11-14T11:25:00Z</dcterms:modified>
  <cp:revision>26</cp:revision>
  <dc:subject/>
  <dc:title/>
</cp:coreProperties>
</file>