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. Wykaz prac podobn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az wykonanych zamówień podobnych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a w przypadku świadczeń okresowych lub ciągłych również wykony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w ciągu trzech ostatnich lat przed upływem terminu składania ofert, a jeżeli okres prowadzenia działalności jest krótszy – w tym o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lang w:eastAsia="pl-PL"/>
        </w:rPr>
      </w:pPr>
      <w:r>
        <w:rPr>
          <w:rFonts w:eastAsia="Times New Roman" w:cs="Times New Roman" w:ascii="Times New Roman" w:hAnsi="Times New Roman"/>
          <w:caps/>
          <w:lang w:eastAsia="pl-PL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2156"/>
        <w:gridCol w:w="1110"/>
        <w:gridCol w:w="2120"/>
        <w:gridCol w:w="2268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  <w:t>(pełna nazwa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/>
                <w:iCs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(pełna nazw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res, telef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brutto usługi określona w um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(dzień, miesiąc, rok) wykonania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az załączników potwierdzających należyte wykonanie zamówi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, pieczątka firmowa, podpis osoby lub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uprawnio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do reprezentowania Wykonawcy, który wykonał podane usług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y wspólnie ubiegają się o udzielenie zamówienia, a usługi wykazać zamierza więcej niż jeden spośród nich, każdy z tych Wykonawców wypełnia odrębny wykaz dotyczący wykonanych przez niego usłu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1225" cy="68389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19810" cy="720090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1727835" cy="756285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sz w:val="20"/>
        <w:szCs w:val="20"/>
      </w:rPr>
      <w:t>Operacja współfinansowana przez Unię Europejską ze środków finansowych Europejskiego Funduszu Rybackiego, zapewniającą inwestycje w zrównoważone rybołówstwo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5:00Z</dcterms:created>
  <dc:creator>KLIENT</dc:creator>
  <dc:description/>
  <dc:language>en-US</dc:language>
  <cp:lastModifiedBy>Natalia Karpowicz</cp:lastModifiedBy>
  <cp:lastPrinted>2013-04-03T12:48:00Z</cp:lastPrinted>
  <dcterms:modified xsi:type="dcterms:W3CDTF">2014-11-14T08:55:00Z</dcterms:modified>
  <cp:revision>3</cp:revision>
  <dc:subject/>
  <dc:title/>
</cp:coreProperties>
</file>