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54.65pt" filled="f" o:ole="">
            <v:imagedata r:id="rId3" o:title=""/>
          </v:shape>
          <o:OLEObject Type="Embed" ProgID="" ShapeID="ole_rId2" DrawAspect="Content" ObjectID="_743658052" r:id="rId2"/>
        </w:object>
      </w:r>
      <w:r>
        <w:rPr>
          <w:rFonts w:cs="Calibri"/>
        </w:rPr>
        <w:t xml:space="preserve">                                                      </w:t>
      </w:r>
      <w:r>
        <w:rPr>
          <w:sz w:val="16"/>
          <w:szCs w:val="16"/>
        </w:rPr>
        <w:t xml:space="preserve">Załącznik nr 4 do Regulaminu Pracy Komitetu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142" w:right="22" w:hanging="0"/>
        <w:jc w:val="both"/>
        <w:rPr/>
      </w:pPr>
      <w:r>
        <w:rPr/>
        <w:t xml:space="preserve">dla wnioskodawców i operacji zgłaszanych w ramach konkursu na „Wdrażanie lokalnych strategii rozwoju obszarów rybackich ” na obszarze LGR Stowarzyszenia „SIEJA” do działania  </w:t>
      </w:r>
      <w:r>
        <w:rPr>
          <w:b/>
        </w:rPr>
        <w:t>„</w:t>
      </w:r>
      <w:r>
        <w:rPr>
          <w:b/>
          <w:color w:val="00B050"/>
        </w:rPr>
        <w:t>Restrukturyzacja lub  reorientacja  działalności gospodarczej lub dywersyfikacja zatrudnienia osób mających pracę związaną z sektorem rybactwa, w drodze tworzenia dodatkowych miejsc pracy poza tym sektore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284" w:right="22" w:firstLine="256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</w:t>
      </w:r>
      <w:r>
        <w:rPr>
          <w:b/>
          <w:color w:val="FF0000"/>
        </w:rPr>
        <w:t>Maksymalna ilość punktów możliwych do uzyskania – 40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9"/>
        <w:gridCol w:w="2023"/>
        <w:gridCol w:w="1276"/>
        <w:gridCol w:w="1559"/>
        <w:gridCol w:w="2977"/>
      </w:tblGrid>
      <w:tr>
        <w:trPr>
          <w:trHeight w:val="5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200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>
          <w:trHeight w:val="26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ta przeprowadzenia oceny merytorycznej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oceny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 (max 3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gminy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LGR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ma charakteru innowacyjnego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 kwota  kosztów  kwalifikowanych operacji  wynosi  (max 5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 200 000,99 zł – 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200 001,00 – 300 000,99 zł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300 001,00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omuje obszar LGR i PO Ryby z wykorzystaniem logo UE, PO Ryby, Stowarzyszenia „Sieja”  w formie innej niż tablica informacyjna (np. festyn, folder, audycja, wystawa itp.)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promuje obszaru z wykorzystaniem logo UE, PO Ryby, Stowarzyszenia „Sieja” w innej formie niż tablica informacyjna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peracja przyczyni się do powstania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 co najmniej 3 miejsc pracy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co najmniej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 co najmniej 1 miejsca pracy – 2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operacja nie utworzy miejsca pracy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>-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>-operacja nie przyczyni się do rozwoju turystyki, nie pielęgnuje tradycji sektora rybackiego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Działalność rybacka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Wnioskodawca udokumentował prowadzenie działalności rybackiej (zgodnie z przepisami) lub utratę miejsca pracy w tym sektorze – 10 pkt</w:t>
            </w:r>
          </w:p>
          <w:p>
            <w:pPr>
              <w:pStyle w:val="Bezodstpw"/>
              <w:rPr/>
            </w:pPr>
            <w:r>
              <w:rPr/>
              <w:t>- Wnioskodawca jest spoza sektora rybackiego –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Realizacja wskaźników celu I.1 – w ramach PO Ryby Oś 4 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zyczyni się do realizacji jednego lub więcej z wskaźników celu  I.1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b/>
                <w:b/>
              </w:rPr>
            </w:pPr>
            <w:r>
              <w:rPr/>
              <w:t>- operacja nie przyczyni się do realizacji jednego lub więcej z wskaźników celu  I. LSROR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Uczestnictwo 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nie uczestniczył w szkoleniach, doradztwie lub konsultacjach organizowanych przez biuro LGR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wypełniania  ka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zacienione wypełnia Biuro LGR przed rozpoczęciem procesu o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białe wypełnia członek Komitetu LGR zgodnie z lokalnymi kryteriami wybo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Kartę należy wypełnić piórem lub długopis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 punktach od 1 do 10 należy wpisać przyznaną liczbę punktów i uzasadnienie oceny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bCs/>
          <w:lang w:eastAsia="pl-PL"/>
        </w:rPr>
        <w:t>Karta niekompletnie wypełniona jest nieważna.</w:t>
      </w:r>
    </w:p>
    <w:p>
      <w:pPr>
        <w:pStyle w:val="Normal"/>
        <w:spacing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9:00Z</dcterms:created>
  <dc:creator>Wir1</dc:creator>
  <dc:description/>
  <cp:keywords/>
  <dc:language>en-US</dc:language>
  <cp:lastModifiedBy>Stanowisko2</cp:lastModifiedBy>
  <cp:lastPrinted>2013-03-01T09:10:00Z</cp:lastPrinted>
  <dcterms:modified xsi:type="dcterms:W3CDTF">2013-06-04T10:00:00Z</dcterms:modified>
  <cp:revision>40</cp:revision>
  <dc:subject/>
  <dc:title>Załącznik nr 4 do Regulaminu Pracy  Komitetu</dc:title>
</cp:coreProperties>
</file>