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ałącznik nr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Y OPIS OPER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4246"/>
        <w:gridCol w:w="47"/>
        <w:gridCol w:w="3218"/>
        <w:gridCol w:w="46"/>
        <w:gridCol w:w="216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kosztów realizacji zadania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 lub dostawy/roboty/ usług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kosz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3:00Z</dcterms:created>
  <dc:creator>admin</dc:creator>
  <dc:description/>
  <cp:keywords/>
  <dc:language>en-US</dc:language>
  <cp:lastModifiedBy>Stanowisko2</cp:lastModifiedBy>
  <cp:lastPrinted>2011-08-09T10:25:00Z</cp:lastPrinted>
  <dcterms:modified xsi:type="dcterms:W3CDTF">2013-06-04T09:46:00Z</dcterms:modified>
  <cp:revision>3</cp:revision>
  <dc:subject/>
  <dc:title/>
</cp:coreProperties>
</file>